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у мач... вот это? Большое, синее. хау мач? Ду ю спик инглиш? Спэниш?</w:t>
      </w:r>
    </w:p>
    <w:p>
      <w:pPr>
        <w:pStyle w:val="Normal"/>
        <w:rPr/>
      </w:pPr>
      <w:r>
        <w:rPr>
          <w:rFonts w:cs="Arial" w:ascii="Arial" w:hAnsi="Arial"/>
        </w:rPr>
        <w:t xml:space="preserve">Че, онли спэниш? Ну, эль момент. Э-э... Их бин купить вот это. Зис --хау доллара? Вот, блин, тупой. Ай вонт зис! Зис! Давай, загорелый, соображай! Завязывай лопотать по-своему, не хиляет, лисен сюда. Лисе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юда, говорю! Зис хочу! Зис, зис и вон зис! Их бин башлять! Доунт андэрстэнд? Онли спэниш? Хенде хох! ГЫ-ы-ы... Шутка, смайл! Купить, </w:t>
      </w:r>
    </w:p>
    <w:p>
      <w:pPr>
        <w:pStyle w:val="Normal"/>
        <w:rPr/>
      </w:pPr>
      <w:r>
        <w:rPr>
          <w:rFonts w:cs="Arial" w:ascii="Arial" w:hAnsi="Arial"/>
        </w:rPr>
        <w:t>купить это все! Не понимать? Косишь, чернявый? Кэш, андэрстэнд, кэш? Да опусти руки-то! Ай эм раша, ре-лакс! Нихт стрелять. Мир, дружба, долларз! Покупать это все. Цузамен, наличман! Ну? Хилтон, муйня вот эта cиняя с дельфинами... Их бин владеть! Так! Резвее сучи ногами, чувак, квикли за лоером, одна нога здесь, другая -- хиа! Май нейм из Паша фром Люберцы, салям алейкум, ферштейн? И давай, отмороженный, заманал уже, начинай понимать по-русски, включаю счетч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асе шикарного ресторана усаживается большое семейство - оте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, дед, братья, племянники и т. д. Достают из сумок колбасу, сы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леб, помидоры, пиво, водк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ходит официан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то будете заказы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афин воды принесите. И девять стак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минуту приходит директор ресторана, обращается к отц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лушайте, здесь рестора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а это я вижу. А вы, собственно, кто так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 - директор ресторан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, вот это кстати. Я, как раз, хотел поинтересоваться, а почему это 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музыка не игра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поездки в Рим возвращается клиент, заказавший VIP-обслужи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Вам поездка? - интересуется агент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остиница хорошая. Рим не понрави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чему? - спрашивает изумлённый сотруд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ушай, бедные они совсем, что ли? Одни развалины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вый русский приходит в турфирму и просит организовать какой-либо необычный тур. Ему предлагают отправиться в Африку на сафа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афари? А что это такое? - спрашивает кли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у, поездите на джипе, постреля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 на работе, что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огатый, повидавший весь мир бизнесмен, в поисках экзотики покупает в турфирме поездку на остров людоедов. Лишь чудом оставшись в живых после встречи с людоедами, уже на следующий день после возвращения бизнесмен вновь приходит в турфирму и покупает ещё один тур на страшный ос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ужели Вам не страшно снова возвращаться ту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я не для себя покупаю путёвку - этот тур прекрасно подойдёт для моей тёщ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мериканский миллионер приехал в Москву и остановился в фешенебельном отеле. Обидевшись, что в ресторане ему не оказывают должного внимания, он с вызовом крич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есите-ка мне блюдо за 1000 доллар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жалею, сэр, но полпорции мы не под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ерноморское пароходство приобрело пароход и решило его покрасить. Представитель пароходства заключил договор с бригадой Одесских маляров. Подходит срок сдачи работы. Приёмная комиссия приходит в док и видит, что пароход покрашен только с одной стороны. Комиссия начинает предъявлять претензии, на что маляры возражают, что всё сделано согласно договору. Смотрят договор, а там написано: “Мы, черноморское пароходство, с одной стороны, и бригада маляров, в лице бригадира Рабиновича, с другой стороны, заключили договор на покраску теплоход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нимайте работу, госпо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Лондоне на мосту стоят два англичанина. Рядом стоят  иностранные группы туристов и слушают экскурсовода. Один англичанин и говорит другому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 Давай поспорим, что я скажу по одной фразе какому-нибудь человеку из каждой делегации, и он бросится с моста в Темзу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ен, спорим на миллион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ходит он к американской группе, отзывает одного и говорит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 знаете, мистер, Ваша фирма разорилас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, я этого не переживу! - И с этими словами американец бросается в рек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том подходит он к французской группе, подзывает себе француза и говорит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сье, от Вас ушли и жена и любовниц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, я этого не переживу! - выкрикивает француз и кидается вниз с мост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тут навстречу англичанину идёт русская группа. Англичанин подходит к одному из них и говорит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а, с этого моста нельзя прыгать!</w:t>
      </w:r>
    </w:p>
    <w:p>
      <w:pPr>
        <w:pStyle w:val="Normal"/>
        <w:rPr/>
      </w:pPr>
      <w:r>
        <w:rPr>
          <w:rFonts w:cs="Arial" w:ascii="Arial" w:hAnsi="Arial"/>
        </w:rPr>
        <w:t>Да пошёл ты! За мной, ребята! - И с криком "Ура!" вся русская группа бросается в рек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тает в Нью-Йорк турист с Украины, а на таможне его останавливают и спрашив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ркотики ес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?! А что это тако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у, белое такое, пахучее, от него еще все балде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ть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ну, открывай свой чемодан быстро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вают чемодан, а он полный сала! Таможенн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?! Да ты что?! Это же просто сало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знаю, но я от него тащусь!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6:38:00Z</dcterms:created>
  <dc:creator>Крючков Алексей</dc:creator>
  <dc:description/>
  <dc:language>en-US</dc:language>
  <cp:lastModifiedBy>Kriuchkov</cp:lastModifiedBy>
  <dcterms:modified xsi:type="dcterms:W3CDTF">2008-03-26T17:05:00Z</dcterms:modified>
  <cp:revision>7</cp:revision>
  <dc:subject/>
  <dc:title>Из поездки в Рим возвращается клиент, заказавший VIP-обслуживание.</dc:title>
</cp:coreProperties>
</file>