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rFonts w:ascii="Verdana" w:hAnsi="Verdana" w:cs="Verdana"/>
          <w:lang w:val="en-US"/>
        </w:rPr>
      </w:pPr>
      <w:r>
        <w:rPr>
          <w:rStyle w:val="Postbody1"/>
          <w:rFonts w:cs="Verdana" w:ascii="Verdana" w:hAnsi="Verdana"/>
          <w:b/>
          <w:bCs/>
          <w:lang w:val="en-US"/>
        </w:rPr>
        <w:t>DUDKIN BROTHERS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br/>
      </w:r>
      <w:r>
        <w:rPr>
          <w:rStyle w:val="Postbody1"/>
          <w:rFonts w:cs="Verdana" w:ascii="Verdana" w:hAnsi="Verdana"/>
          <w:lang w:val="en-US"/>
        </w:rPr>
        <w:t xml:space="preserve">vova.ru (C) </w:t>
      </w:r>
      <w:r>
        <w:rPr>
          <w:rStyle w:val="Postbody1"/>
          <w:rFonts w:cs="Verdana" w:ascii="Verdana" w:hAnsi="Verdana"/>
        </w:rPr>
        <w:t>Рудне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ладимир</w:t>
      </w:r>
      <w:r>
        <w:rPr>
          <w:rStyle w:val="Postbody1"/>
          <w:rFonts w:cs="Verdana" w:ascii="Verdana" w:hAnsi="Verdana"/>
          <w:lang w:val="en-US"/>
        </w:rPr>
        <w:t>.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Опубликовано на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ourdom.ru/forum/viewtopic.php?p=210825" \l "210825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http://www.tourdom.ru/forum/viewtopic.php?p=210825#210825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rPr>
          <w:rStyle w:val="Postbody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Была ли на самом деле эта история? Скорее могла бы быть. Так, что герои все вымышлены, события придуманы, сходства случайны. Время и место действия точно не определены..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Так уж случилось, что Гоша и Тоша от рождения были братьям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ка невидаль?! - скажет иной читатель. И будет по-своему прав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же мне. Нашёл причину для рассказа?! Так, то оно так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то ли стараниями родителей, то ли в силу наследственности и вмешательства кого-то там свыше родились они близнецами, при чём зеркальными. Такими, что и папа, и мама, не говоря уже о прочих родственниках, лет до трёх отличали их только по чертам характера и журчанию струйки в ночную вазу. Во дворе, детском саду и школе по именам их называли редко, да и то чаще неправильно. Если нужно было рассказать кому-то, что-то с ними связанное или непосредственно к ним обратиться, то называли их или просто «братья», или по фамилии – Дудкины. Надо сказать, что такая внешняя «похожесть» неудобств братьям не то что не создавала, а на протяжении практически всей их жизни была только на руку, позволяя постоянно находиться в центре всеобщего внимания. Карапузами, они вызывали слёзы умиления, выезжая на сцену на педальных авто под песенку: «Мафына, мафина, мафина моя». Круглоголовые, большеглазые, розовощёкие, и кучерявые. В младших классах без братьев Дудкиных не обходился ни один утренник. В старших классах, а за тем в техникуме у «братьев» стало меньше волос, но не популярности. Так уж получилось, спасибо папе, что замечательные курчавые завитушки к 18-ти годам стали освобождать пространство вначале лбу, а годам к 20-ти лоб, соединившись с затылком, образовал очаровательную лысину. О чём, надо сказать, братья грустили не долго, взяв на вооружение папин же лозунг о том, что «копна растёт только на навозной куче». Ко времени нашего повествования было братьям Дудкиным немногим за тридцать. Позади остались: служба в армии, учёба в институте, женитьбы обоих. К стати с женитьбой Гоши связана одна забавная семейная история. Кроме того, что братья рано «отпустили» волосы, они ещё ростом немного, того… ну не вышли. Нет, ну конечно, метра три-то с небольшим у них на двоих было… Что, в прочем, с лихвой компенсировалось лёгкостью характера, неуёмным темпераментом и юмором на грани фола. Так вот. Когда Гоша привёл свою будущую супругу знакомиться с родителями, батя, оценив «дюймовочкины» габариты без месяца снохи, с сожалением, изрёк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ааааааааа, сынок, вы так скоро до мышей дое….сь!»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продолжу. В смутные 90-е пути-дорожки братьев несколько разбежались. Тоша, по началу с головой нырнув в кооперативное движение, в надежде единовременно обогатиться, так нахлебался налогово-бандитской демократии, что в итоге стал офицером милиции. Карьера комсомольского вожака Гоши, дала трещину вместе с развалом СССР. Поторговав несколько лет запорной арматурой и другим имуществом развалившихся госпредприятий, Гоша Дудкин с компаньоном открыл туристическое агентство. Вот, собственно, с этого места и начинается наша истор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му из братьев первому пришла в голову мысль отдохнуть за границей вместе, оплатив проживание только за одного, теперь уже и не вспомнить. Скорее всего, милиционеру Тоше в силу недостаточного государственного финансирования с одной стороны и профессиональной тяге к «халяве» с другой. Хотя, возможно, и начинающему бизнесмену Гоше, который, как бы это выразиться покорректнее, в силу семейной традиции был весьма бережлив. Но знающие люди рассказывают, что дело было примерно так. Однажды летом, капитан Дудкин, отправив жену с сынишкой в ведомственный санаторий, загрустил. Не сразу конечно, а день на пятый, после того, как отметил это дело вначале с сослуживцами, потом с одноклассниками и друзьями детства, уже после того, как в холодильнике вдруг закончился сваренный женой борщ, в ящике фамильного комода новые носки, а на вешалке форменные милицейские рубашки. Природа грусти заключалась не столько в постигшем его бытовом кризисе, сколько в области морально-патриотической. «Это, что ж, получается?!» - возмущался про себя Тоша, тщетно пытаясь найти чистую носочную пару. «Даже лотошники с рынка могут, а я, о-фи-цеееер (не важно, что по образованию педагог, не важно), не могу себе позволить, отдохнуть за границей на честно заработанные деньги?!» С этими словами, сказанными самому себе, Тоша юрко запустил руку за холодильник, отогнул только ему известную половицу и достал заначенные 250 баксов. Далее последовал звонок брату. Договорились встретиться в офисе Гоши Дудкин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Звонок брата Гошу настороженно обрадовал. Настороженно – потому что было понятно, что, скорее всего Тошке, что-то надо. А обрадовался он потому, что и его жена с сыном вот уже третий день загорали под ласковым южным солнышком, а душа просила праздни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оша появился в офисе ближе к вечеру. Едва взглянув на измученного мыслью брата, Гоша потянулся к бару и достал бутылку коньяка. Где-то перед пятой картинка стала прорисовыватьс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Лизка, соседка, на рынке чеп-чи-ка-ми торгует, а?! В Болгарии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олю Бруля, помнишь? Этот недоумок дворовый только с Кипра вернулся, сволочь! – бурно возмущался и рубил ладонью воздух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бидно, Гоша, обидно… - И ведь деньги есть! - с этими словами Тоша достал из бокового кармана бережно сломанные пополам бакс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а билет уже есть – не совсем трезво констатирова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лько на билет!? –со стоном удивился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а билет есть, - прикидывал в слух Георгий. - Баксов триста я тебе добавлю, двести с собой дам. Когда-нибудь отдашь. Всё, решили твою проблему. Сегодня суббота. В понедельник вылетаешь. Наливай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Я на свои хочу! – пряча рюмку, упёрся Тоша. – Понимаешь! НА СВОИ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Хорошо, летишь на свои. Это мой тебе подарок на ближайшие два, нет три дня рожде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Тошином взгляде на мгновение промелькнула подсчитывающая задумчивость, но губы упорно повторили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Я хочу на свои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Эмоциональные препирательства длились до половины второй бутылки. Продолжались бы и дальше, если бы в спор не встрял компаньон Гоши по бизнесу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ужики, а вы летите вместе, но платите только за одного… - И, не давая братьям паузы для возражений, продолжил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ы Гоша покупаешь полный тур с размещением в одноместном номере, а Тоша покупает себе авиабилет… и… всё… Вас же родители до сих пор путают… Повисла самая настоящая МХАТовская пауза. Братья замерли с приоткрытыми ртами, занеся уже было очередные «стопессссят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е-ни-ально! – выдохну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то гениально? – Пошутил я, пошутил! –попытался пойти на попятную советчик. Но куда там. Зерно упало, как говорится, в подготовленную почв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Значит так. - Страна должна быть без визовой, отель, нет лучше клуб большим, «олл инклюзив» по-умолчанию, рядом город,– деловито накидывал тактическую схему Гоша. – Тошка, отомри, сколько лет вместе отдохнуть собирались!!! Детали бронирования и сборов пропускаю, скажу лишь, что авиабилет обошёлся Тоше значительно дешевл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ервым вылетал Гоша. По плану он должен был дождаться в номере, прилетающего двумя часами позже брата. Вещи обоих, разумеется, были у первого, так как второй должен был появиться налегке, при чём точно в такой же одежд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нтон Дудкин в первый раз летел отдыхать за границу. В 16 лет они с братом, правда были в тогда ещё социалистической Венгрии, как победители всесоюзного конкурса рефератов по произведениям В.И. Ленина, но это не в счёт. От того, что в первый раз или оттого, что вообще эта авантюра ему не совсем нравилась, Тоша, в ожидании неминуемого подвоха, нервничал. Вот и таможенник, не обращая ни какого внимания на прочих пассажиров, остановил именно Дудкина, начал задавать вопросы про валюту, да куда-зачем. Пришлось, покрывшись испариной, предъявлять МВД-шную ксиву. Выпить бы грамм 200 антимондражных, но планом это было не предусмотрено… А практически в это же время, ну может быть часом раньше, Гоша Дудкин вовсю фестивалил на борту. Литровка фришоповского «Абсолюта» укатилась пустой в конец салона ещё на взлёте, за тем, в компании классных пацанов из Братска, пилось уже всё, что было крепче пепси-колы. Громкий смех, хоровой ор песен «Машины времени», робкие замечания соседей и попытки совратить стюардессу, всё закончилось, как-то сразу. Вроде только закрыл глаза, а открыл их оттого, что голова очень больно обо что-то ударялась. Оказалось, что ударялась она о ладошки «несовращённой» стюардессы, которая поливала Гошу водой, приговаривая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еоргий Антонович, мы уже минут, как 15-ть приземлились, пора выходить! – Да, просыпайся, ты козёл лысый, надоел уже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зал прилёта Гошу торжественно ввезли на багажной тележке. Благо, что его недавние собутыльники не успели пройти пограничный контроль. Два могучих сибирских лесоруба, как щепку, зажали Дудкина с двух сторон и таким «сэндвичем» предстали перед пограничником. И всё бы ничего, но Гоша, напрягая все свои лингвистические способности, еле шевеля заплетающимся языком выдал… Нет, не безобидное «Мерхаба» или уж, в крайнем случае «Солям алейкум», а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ллах, ииик, Акбар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Фраза была воспринята побагровевшим чиновником, как религиозное оскорбление и всю компашку, в сопровождении вооружённой охраны, этапировали в служебное помещение. Далее последовали разбирательства с участием представителя принимающей стороны, заверения в абсолютной лояльности, клятвы в вечной любви к правящей династии и уплата весьма ощутимого штрафа. Причём Гоша всё это время честно дремал, пьяно свесив голову на волосатую грудь. Когда троица подошла к ожидавшему их уже более часа автобусу, выяснилось, что нет Гошиного багажа. От немедленной расправы Дудкина спасло чудо и габариты, по-прежнему находящихся рядом, братчан. Сорока минутный поиск под пьяные вопли Гоши и трезвые возмущения прочих граждан ни к чему не привёл. Бледный представитель авиакомпании пообещал разобраться, найти и доставить непосредственно в отель. А гид, воспользовавшись тем, что Гоша в очередной раз задремал, к великой радости почти 40-ка туристов дал водителю команду к движению. В службе размещения отеля, немного удивившись отсутствию вещей у туриста, погрузили Гошу в гольф-мобиль и сгрузили аккурат на кровать оплаченного номер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актически одновременно с отъезжающим от аэропорта Гошей самолёт с Тошей на борту коснулся посадочной полосы. Строго следуя инструкциям, оплатив визу, капитан Дудкин протянул паспорт в окошко пограничника. Неторопливо подняв глаза, на очередного кандидата в отдыхающие, погранец испуганно вздрогнул и, что-то бормоча себе под нос начал нервно стучать по клавиатуре компьютер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Mister Dudkin? – с ударением на последнем слоге подозрительно спросил чиновни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, тоесть Yes, тоесть здрассссссьте, - пролепетал, понимающий, что попадает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Gregory? – прищурившись, продолжал допрос супоста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, тоесть нет. I am Антон, тьфу ты, my name is Anthony, - вытянул от куда-то из подкорки Дудкин остатки школьной програм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Anthony… Anthony…- как-то потерянно пробормотал офицер, протягивая паспор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Едва выйдя на ватных ногах из режимной зоны и ещё не успев привести дыхание в порядок, Тоша оказался зажат с двух сторон крепкими ребятами, представившимися сотрудниками службы безопасности аэропорта рекомендовавшими следовать за ним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т теперь, похоже влип окончательно! Не быть тебе Дудкин майором на полковничьей должности! Да и капитаном не удержаться.. И за чем я… - вихрем носилось у Тоши в голове. Из-за стола поднялся опрятно одетый мужчина среднего возраста и на чисто русском языке начал задавать вопрос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аша фамилия Дудкин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тчество Антонович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нтонович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роживаете в городе Л….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та рождения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ребую встречи с Консулом Российской Федерации! – собрав остатки мужества, срывающимся фальцетом выкрикнул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то, Вы, что, Вы уважаемый Григорий Антонович! Ни к чему нам Консул. Мы и без Консула кое-что можем, - заговорчески подмигнув, молвил «опрятный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то Ваша сумк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кими-то остатками сознания Тоша понял, что его таки в очередной раз спутали с братом, а тот, уроооооод, видимо потерял сумк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 мо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, пустая формальность. А не могли бы, Вы, примерно перечислить, что в ней лежит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онечно, Тоша смог, ещё бы он же её и собирал вчера вечеро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Какое счастье, что Вы не успели уехать из аэропорта! – продолжал лебезить «опрятный». – Уважаемый господин Дудкин, от лица авиакомпании позвольте принести Вам искренние извинения и, в качестве, компенсации, предложить доставить Вас до отеля? Офигевший от количества событий в единицу времени Тоша даже не сразу оценил финансовую выгоду данного предложения. Но спустя несколько минут машина несла его на встречу новым приключениям. А то, что они будут Дудкин нисколько не сомневался.</w:t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b/>
          <w:bCs/>
        </w:rPr>
        <w:t>ЧАСТЬ II.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 утверждённому плану Тоша ещё из такси должен был позвонить брату на мобильный, узнать номер комнаты, выйти у соседнего отеля и уже пешком подойти на ресепшн «своего» клуба. Но это по плану. А на самом деле начались значительные нестыковки. Уже в пятый раз Тоша набирал номер брата, но тот упорно не брал трубку. Лёгкий мондраж, лавинообразно перерастал в панику. За очередным набором номера Тоша пропустил момент, когда машина, совершив нехитрый манёвр замерла вдруг перед огромными стеклянными дверям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Mister Dudkin, it is your hotel –широко улыбаясь, произнёс водитель, открывая дверцу опешившему Тоше, протягивая лежавшую в багажнике сумк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иплыли… Что делать, что делать…? Самое главное не останавливаться. Шаг вперёд, а там посмотрим. Изобразив подобие улыбки на лице, Тоша смело шагнул внутрь, на ходу бросая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Я к себе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колько лет уже работаю, но не перестаю поражаться русским, - провожая взглядом Тошу, еле слышно сказал один рецепсионист другому, - Час назад, кэптан-белл с ребятами еле загрузил это недвижимое тело в отель кар, а он не только умудрился незаметно выйти из отеля, да ещё судя по сумке, нашёл свой багаж. И ведь выглядит, как будто кроме минеральной воды в это утро ничего больше не употреблял! Удивительно.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Это на ресепшн Тоша заявил, что он мол «к себе». А пролетев по инерции метров 100 в глубь клуба, до него дошло, что идти-то собственно и некуда. В очередной раз, набрав номер мобильного Гоши он услышал еле доносящийся от куда-то знакомый ринг-тон. Вспыхнувшая было надежда, рухнула в бездну отчаяния. Задорная мелодия «семь сорок», доносилась из бокового кармана дорожной сумки. Моментально обессилев, Тоша свалился на бог весть кем поставленный сту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Want something to drink? – послышалось от куда-то сверх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его? – переспросил Тоша, глядя вверх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то нибудь желаете выпить? – уже по-русски повторил свой вопрос, широко улыбающийся парень в белой рубашке и бабочк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олько сейчас Тоша заметил, что сидит он на нижней скобе аккурат под барной стойко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ива, - сказал он, вставая, - И водки. Алкоголь чудесным образом собрал разбросанное стрессом по черепной коробке сознание. – А что это я, собственно, говоря, пардон бздю?! А пойду-ка я сейчас туда от куда пришёл и честно так скажу, что, мол заблудился, ключ где-то оставил и проводите-ка меня в мой номер! Сказал всё это себе, и от появившейся цели, на душе сразу стало значительно легче. Резко встал, сумку на плечё… Пустой бокал из под пива с красивым звоном разлетелся в дребезги по мраморному полу. Перехватив испуганный взгляд Дудкина, бармен ещё раз улыбнулся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o not worry! Do not worry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га, би хэппи, - машинально добавил Тоша, устремясь обратно к ресепш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в это время Гоша нетрезво очнулся от дикой жажды и головной боли. Где он, что он – значения не имели. Необходимо было срочно «поправить» здоровье. Громко хлопнув дверью, пошатываясь и постанывая, он как легавая приподняв голову, начал медленно втягивать воздух в подсознательной надежде верхним чутьём уловить искомоё. Где –то совсем рядом в дребезги разбилось, что-то стеклянно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ивной,- в слух сказал Гоша и повернулся, как танк всем корпусом в нужном направлени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Цвай водка энд ван пива! – медленно выговаривая каждую букву, сформулировал ещё один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Лицо бармена, опустившего взгляд в направлении звука, слегка изменило форму, а из рук чуть не выпал совок с остатками разбитого Тошей бокала. Нет, за те пять лет, что Тарик работал в барах, он видел всякое. Но, чтобы совершенно трезвый человек, выпив всего бокал пива пусть и с 50-тью граммами водки, в один момент превратился в хлам с опухшим лицом и выхлопом дня три пьющего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Водочки, говорю налей и пивкааааа, - улыбнувшись одними глазами, повторил просьбу Гоша. Далее бармена ждало ещё одно потрясение. Выпив залпом две водки, и медленно выцедив пиво, этот маленький русский на глазах ожил. Даже лицо приобрело «до опухшие» очертания. Но благостное выражение это лицо имело недолг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Бляяяяяяяяяя!!!! Идиот!!!!! – заорал этот чудом воскресший и ломанулся куда-то бего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адо запомнить. Для того, чтобы в хлам и сразу надо выпить одно пиво и одну водку, а для того, чтобы протрезветь две водки быстро и пиво медленно, - пытался запомнить чудесную формулу бармен Тарик. 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Style w:val="Postbody1"/>
          <w:rFonts w:cs="Verdana" w:ascii="Verdana" w:hAnsi="Verdana"/>
          <w:b/>
          <w:bCs/>
        </w:rPr>
        <w:t>ЧАСТЬ III.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урия Челик родом был из маленького высокогорного села. Так бы ему и жить среди коз, облаков в полном отсутствии перспектив и женщин, но хвала всевышнему и троюродному брату племянницы двоюродной сестры бабушки Фатимы – он уже второй сезон работал на побережье в престижном клубе носильщиком. Дело не хитрое, погрузил багаж, если много на тележку, если совсем мало на спину и неси. Но иногда приходилось выполнять и более сложные задания. Как часа полтора назад, когда пришлось тащить этого пьяного русского в начале до отель – кара, а потом в номер до кроват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аленький, а такой тяжёлый! И что самое обидное, конечно, мимо чаевых. От этих русских вообще не понятно чего ждать. Немцы, безусловно скряги, но 1-2 Евро платят стабильно. Эти же (русские) или не платят ничего, или если уж платят то по полной. Вот вчера, вставил этой старушке в стрингах… плёнку в аппарат – так она мне 10$ cунула. А этот… маленький… Как только протрезветь умудрился?! Заблудился, видите ли! Проводил его, сумку донёс, а он чуть нос мне дверью не сломал! Нет, хватит, пора переходить в уборщики. Там тебе и чаевые и вещи забытые, - рассуждал Сурия неторопливо возвращаясь, в ресепшн. Вдруг сзади послышался шум, топот. Не успев даже повернуться, Сурия получил чудовищный удар в спину и отлетел в клумбу. Подняв голову, он успел увидеть стремительно удаляющуюся лысину, только что доставленного в номер русского, и непонятный крик, вернее даже не крик, а рёв раненного вепря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Blia!!!!!!!!!!!!!!!!!!! Idiot!!!!!!!!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рманным вихрем, ворвавшись в лобби Гоша едва не протаранил стойку регистрации, продолжая остановленное было движение по зеркально натёртому пол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дееееееееее?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деееееее он?! – брызжа слюной, как разъярённый верблюд орал Дудкин, бешено вращая красно-пьяными глазам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Если Вы о носильщике, то он ещё не возвращался, - в очередной раз, поразившись моментальной метаморфозе гостя, заикаясь доложил ресепционис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кой на х…, носильщик?!, - продолжал бесноваться Гоша. – Где он?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Вы о ком, мистер Дудкин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-поч-ки, - хмельным рассудком понимая, что попадает, буркнул дебошир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 и где он этот мой… номер? – с детским выражением на лице поинтересовался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Удивление ресепционистов было пограничным сумасшествию. Округлившиеся, как шарики для пинг-понга глаза были готовы выпрыгнуть, а отвисшие челюсти порвать рот. И в этот момент в холле появился, стряхивающий с себя клумбу, Сур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й, дурной сын своего отца, - через весь холл закричал кэптан белл на своём наречии, - Ты, что не проводил гостя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эээээээ, эксплуататоры трудового народа, не троньте паренька! Всё он сделал, - вспомнив комсомольское прошлое, встал на защиту местного пролетария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о я вышел из номера и потерялс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пять?! Но зачем же Вы так быстро из номера –то побежали? – непонимающе спрашивали, подключившиеся к беседе гестрелейтер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онимаете… Приспичило… А я там, где живу сра.., пардон, по-большому не могу, - краснея и пряча глаза, на ходу сочинял Дудкин. – А поскольку с детства страдаю топографическим кретинизмом, то опять заблудился, - окончательно смутившись, закончил свой спич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 являясь носителями «великого и могучего» сотрудники отеля не всё поняли из Гошиных объяснений, но то, что их новый гость кретин и не стесняется этого, повергло их в шок и уныние. В третий раз за последние полтора часа Сурия провожал этого «сумасшедшего карлика» в его номер. Не ожидая ничего хорошего, Челик остановился метрах в трёх от двери с номером 1831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Please, here your room, - разворачиваясь, заученно произнёс Сурия и уже собрался уходить, как вдруг ему в руку легла какая-то бумаж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Izvini, kamrad, melche net – что-то непонятное, улыбнувшись, сказал русский, скрываясь за дверью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Разжав ладошку, Сурия обнаружил 20-ти баксовую банкнот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ожалуй, повременю я несколько с уборщиком, - подумал он и привычной дорожкой побрёл на кухню обедать.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Style w:val="Postbody1"/>
          <w:rFonts w:cs="Verdana" w:ascii="Verdana" w:hAnsi="Verdana"/>
          <w:b/>
          <w:bCs/>
        </w:rPr>
        <w:t>ЧАСТЬ IV.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Please, here your room, -невнятно пробормотал явно заученную фразу носильщик. Не дав ему закончить, Тоша резко дёрнул сумку из его рук, заскочил в номер и быстро захлопнул дверь, едва не прищемив парню нос. В номере было темно и подозрительно тих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ошшшааа, Гошшшааа, - грозным змеиным шепотом зашипел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де ты, сволочь?! Больно ударившись обо что-то коленом, Тоша вернулся к просвету двери и, пошарив по стене, включил свет. В номере никого не был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покойно, спокойно, - сам себя успокаивал Дудкин, - Что нам говорили на семинаре по криминалистике? Правильно. При осмотре места преступления обращайте внимание на мелочи. Следы присутствия брата тут же были обнаружены. Застеленная, но помятая постель и носовой платок для протирки лысин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лава, богу! Вернётся, деваться ему некуда! – с облегчением, но злорадно подумал Тоша и в этот момент в номере погас свет. Нельзя сказать, что Тоша испугался. Темнота, как таковая его не пугала. Пугала его, как правильного тельца, полнейшая неопределённость. Ведь с того момента, как он переступил порог номера, придуманный братьями план, закончился. Дальнейшие действия они должны были оговорить уже на месте. А сейчас Тоша не мог даже решиться на то, чтобы раздвинуть шторы, не говоря уже о том, чтобы принять душ и переодеться. За дверью послышались какие-то шорохи и голоса. На цыпочках, как кот Том из американского мультика, Тоша подкрался к входной двери и наклонился, чтобы по старой «совковой» привычке посмотреть в замочную скважину. Удара он не почувствовал. Просто в глазах, что-то вспыхнуло, а тело обрело несвойственную лёгкость и полетело, полетело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ха, Тоха, братан, - от куда-то из далека, чуть слышно звал его голос брат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Значит, всё-таки нажрались мы в офисе, - не приходя в сознание, подумалось Тош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шка, да очнись ты! После этих слов на голову Тоши обрушился тропический ливень. Очнувшись, Антон Антонович Дудкин, капитан милиции, офицер обнаружил себя сидящим на полу номера в луже и, склонившегося над ним брата с какими-то ошмётками в руках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Ну, ты и сволочь, брат, - обессилено выдохнул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рости, Тошка, ну перебрал в самолёте…, - оправдывался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ы перебрал, а я перебздел! – продолжал возмущаться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 ладно тебе, всё ж нормально обошлось, - пытался помириться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то ты называешь нормально?! Ты из чего на меня столько воды вылил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з…. презерватива…,- втянув голову в плечи, ответил любимый бра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??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, от куда мне было знать, что ты в скважину пытаешься посмотреть, если там и скважины-то никакой нет? У меня ж одна мысль, чтоб тебя этот «насильник» не заметил. То, что я тебя дверью, я сразу понял. Смотрю, ты лежишь навзничь, не дышишь. На имя не реагируешь. Пошарил я по номеру на предмет, из чего бы на тебя водой брызнуть, нет ничего. Ну не бачёк же смывной отвинчивать. Ну, я в презерватив и набрал… литров 15-ть, - показывая остатки резинок в ладонях с пацанским задором рассказывал Гоша. Тут в дверь номера решительно постучал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Was geschieht? Sie haben zu Wasser unser Zimmer überflutet! – в голосе говорившего явно присутствовали истерические нот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Öffnen Sie die Tür sofort!, -не унимался голос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вою, мать, - выругался Гоша, - Нам только международного скандала не хватало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иди тихо, - сказал он и без того вжавшемуся в лужу брату, направляясь к вход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пороге номера 1831 стоял огромный пузатый бюргер в банном халате и тапочках и что есть мочи орал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ie haben zu Wasser unser Zimmer überflutet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ихт шизен, хенде Хох, натюрлих, - скороговоркой, куда-то в живот немцу, выдал «известный» полиглот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Was? Was du sagst? – видимо ничего не понимая, лепетал пузаты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ас, Вас – унитаз, - приняв позу Наполеона, глумился всё ещё пьяный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Sie haben zu Wasser unser Zimmer überflutet! – уже менее агрессивно и всё менее уверенно повторил потомок тевтонских рыцаре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, что ты заладил. Вассер, вассер. Ты что в подвале живёшь, чтобы я тебя водой залил? Так, надоел. Ком цу мир </w:t>
      </w:r>
      <w:r>
        <w:rPr>
          <w:rStyle w:val="Postbody1"/>
          <w:rFonts w:cs="Verdana" w:ascii="Verdana" w:hAnsi="Verdana"/>
          <w:b/>
          <w:bCs/>
          <w:color w:val="996666"/>
        </w:rPr>
        <w:t>н*х</w:t>
      </w:r>
      <w:r>
        <w:rPr>
          <w:rStyle w:val="Postbody1"/>
          <w:rFonts w:cs="Verdana" w:ascii="Verdana" w:hAnsi="Verdana"/>
        </w:rPr>
        <w:t xml:space="preserve"> майне хрящик и шпацирен от сюда! </w:t>
      </w:r>
      <w:r>
        <w:rPr>
          <w:rStyle w:val="Postbody1"/>
          <w:rFonts w:cs="Verdana" w:ascii="Verdana" w:hAnsi="Verdana"/>
          <w:b/>
          <w:bCs/>
          <w:color w:val="996666"/>
        </w:rPr>
        <w:t>н*х</w:t>
      </w:r>
      <w:r>
        <w:rPr>
          <w:rStyle w:val="Postbody1"/>
          <w:rFonts w:cs="Verdana" w:ascii="Verdana" w:hAnsi="Verdana"/>
        </w:rPr>
        <w:t xml:space="preserve">, </w:t>
      </w:r>
      <w:r>
        <w:rPr>
          <w:rStyle w:val="Postbody1"/>
          <w:rFonts w:cs="Verdana" w:ascii="Verdana" w:hAnsi="Verdana"/>
          <w:b/>
          <w:bCs/>
          <w:color w:val="996666"/>
        </w:rPr>
        <w:t>н*х</w:t>
      </w:r>
      <w:r>
        <w:rPr>
          <w:rStyle w:val="Postbody1"/>
          <w:rFonts w:cs="Verdana" w:ascii="Verdana" w:hAnsi="Verdana"/>
        </w:rPr>
        <w:t xml:space="preserve"> геен!, - складно сформулировал Дудкин и захлопнул двер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ы от куда так по-немецки шпаришь? – ошеломленно спросил Тош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ак в школе-то язык надо было учить, а не Катьке Суворченковой глазки строить! –съязвил, гордый собой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оша, мы в школе английский учили…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Разгневанный херр Штиман, как был в халате и домашних тапочках, так и вбежал в ресепш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ои соседи сверху залили водой мою комнату! – начал о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Будьте добры, напомните мне номер? – улыбающийся ресепционист был сама любезнос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183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Улыбка регистратора скривилась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ад Вами номер 1831? – задал он глупый вопрос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, чёрт возьми, и там живёт какой-то кретин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н и Вам об этом рассказал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ытался, но говорит на каком-то странном диалекте, австриец, наверное, - брезгливо констатировал Штима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Херр Штиман, Ваш сосед русский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Русский? Тогда немедленно поменяйте мне номер! Русский, да ещё не скрывающий, что кретин – это слишком!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>
          <w:rStyle w:val="Postbody1"/>
          <w:rFonts w:cs="Verdana" w:ascii="Verdana" w:hAnsi="Verdana"/>
          <w:b/>
          <w:bCs/>
        </w:rPr>
        <w:t>ЧАСТЬ V.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i/>
          <w:iCs/>
        </w:rPr>
        <w:t>- Гоша, мы в школе английский учили…, - сказал и осёкся Тоша, уперевшись взглядом в огромную кровать. – Что это?!!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то, Тошенька, кровать, кинг-сайз называется, - как маленькому попытался объяснить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ижу, что кровать. Почему она одна?! - срываясь в истерику, продолжал задавать вопросы бра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отому что две кровати такого размера в этот номер просто не поместятся! И потом, ты не забыл, что, вообще-то, официально я тут один живу, - начав глумиться над немцем, не мог остановиться Георги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 есть ты хочешь сказать, что неделю мы будем спать в одной кровати, укрываясь одним одеялом?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Значит 10 лет спать на одном диване, купаться в одной ванной это было нормально, а семь ночей проспать на одной огромной кровати мы не можем?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о ты не храпел в детстве, как челябинский трактор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Ляжешь валетом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 не могу я спать с мужиком в одной постели! Гоша, я так либидо потеряю, - посмотрев в глаза брату, проникновенно произнёс Анто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оша хотел, было ещё немного поиграть с братом, но, увидев его уставшего, мокрого до нитки, сдался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Ладно, чёрт с тобой! Сейчас схожу, попробую поменять номер. Сиди тихо. Переедем тогда и оговорим план дальнейших действи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явление улыбающегося всем своим огромным до затылка лицом Дудкина в холле административного здания клуба, так быстро, тем более после инцидента с херром Штиманом, не ждали. И потому изобразить чрезвычайную занятость успели только ресепционисты. Моментально оценив обстановку, Гоша направился к стойке гестрелейш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ветлана, - прочитав имя сотрудницы на бейдже, мило начал Дудкин. – У меня проблем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, мистер Дудкин, готова вам помочь, - понимая, что влипла, ответила симпатичная девуш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еня поселили в номере с чудовищной кроватью! - заговорщески придвинувшись, зашептал Гоша. - Света она такая огромная, а я, посмотрите на меня, я такой маленький! Я боюсь её, понимаете?! – выпучив глаза, тихим голосом психически ненормального человека продолжал Гоша. – Света, я, как только представлю, что мне придётся ночью в неё ложиться, одному, а за окном мрак, из кондиционера холод… Пожалуйста, переселите меня, я готов спать на раскладушке, в самом маленьком номере, - точно зная, что подобных номеров в этом клубе нет, ломал комедию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, конечно, - понимая, что проще согласиться, чем отказать ответила девушка, набирая телефонный номер резервейшн - менеджера оте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еоргий Антонович, к сожалению сегодня свободных номеров нет, а вот завтра после 12:00 мы Вас обязательно переселим, - едва положив трубку, робко пролепетала Свет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то ж, придётся эту ночь провести на пляже, - грустно, как бы самому себе, произнёс Дудкин и направился к выход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истер Дудкин, наш инженер по эксплуатации просил уточнить, как Вы умудрились затопить херра Штимана, вашего соседа снизу? – обратился к Гоше сотрудник ресепш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кого спрашиваете хера, я этого Штимана подтопил? Так презерватив у меня порвался, - помня о том, что правду говорить легко и приятно честно ответи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резерватив?! – хором воскликнули все сотрудники, понимающие по-русс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ичего удивительного. Десять литров в него помещается легко, а вот на двенадцатом, хороший, как, правило, рвётся, - как учитель первоклашкам методически раскладывал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венадцать литров чего?! – заворожено глядя на Дудкина, спросила застенчивая Светлан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ды! Чего ж ещё? – удивлённо разведя руками, резал правду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о мистер, Дудкин, ЗАЧЕМ?! – теперь уже и сотрудники ресепшн перестали изображать занятость и, обступив Гошу, ждали продолже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т смотрите, - Гоша с проворностью Амояка Акопяна, достал из заднего кармана початую пачку, - по-русски и по-английски написано: «Проверено электроникой». Видите? Так вот, НЕДОВЕРЯЮ Я ЭЛЕКТРОНИКЕ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бросив презервативы на стойку, римским триумфатором, Дудкин направился прочь, роняя на ходу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 сообщите спасателям, что до тех пор, пока меня не переселят, они работают круглосуточно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Видели бы вы, что началось едва за Дудкиным закрылись прозрачные двери! Каких только эпитетов и экзотических сравнений не получил он в свой адрес. Но, по странному стечению обстоятельств, этим вечером оказались подтопленными соседи гестрелейшн Светланы, ресепциониста Ахмеда и резервейшн менеджера, которому Ахмед рассказал о странном, маленьком русском…</w:t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b/>
          <w:bCs/>
        </w:rPr>
        <w:t>ЧАСТЬ VI.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ставшись один в номере, Тоша в первую очередь снял мокрое и принял душ. И теперь, блаженно вытянувшись на огромной кровати, он предвкушал, как через несколько минут его измученное оперативной работой тело будет плескаться в тёплом лазурного цвета море… Чайка, нет, две белоснежные чайки, повиснут над головой, мужественно борясь с ветром. Горизонт сольётся с небосводом и где-то там, между небом и небом обязательно будет виден одинокий парус… Из сладкой дрёмы Тошу выдернул пронзительный звонок телефонного аппарат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перативный дежурный, капитан Дудкин, слушает! – выдал Тоша, записанную на автоответчик подкорки, казённую фразу и осёкся проснувшис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сле некоторой паузы, в трубке послышался бодрый голос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истер Дудкин, Вам не придётся ночевать на пляже. Мы готовы прямо сейчас предоставить вам другой номер. Я уже отправил носильщика, чтобы он помог вам переехать. Хорошего отдых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удкин не успел вставить ни одной буквы, а трубка уже запищала отбойными гудкам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 в этот же момент в дверь номера робко постучали. Отсутствие плана действий в очередной раз повергло Тошу в замешательств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тзываться не буду. Ага, а по телефону кто отвечал? Ну и что? Ошибка, ушёл, убежал, уехал. Всё, нет меня. - сам себе выдумал план Тоша. - А если, сейчас придёт Гошка? Надо ему позвонить. Но разухабистая мелодия продолжала литься из того же кармана дорожной сумки. – Придётся открывать, - обречённо буркнул Тоша и направился к двери. На пороге стоял уже знакомый Дудкину худой парень, в коротенькой курточке и «таблетке» на темечк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xchange room. Where your luggage? – улыбаясь, как лучшему другу, сообщил «худой», коверкая на свой лад английские фраз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некоторое время спустя, приняв в баре джин-тоник и совершив развед-рейд по окрестностям, к номеру 1831 подошёл и Гоша. Состояние алкогольного опьянения в организме установилось именно такое, когда хочется куражиться, веселить и веселиться. Элегантно проведя в нужном месте карточкой-ключом, Гоша, не глядя, толкнул полотно, и едва, не разбил бровь о не двинувшуюся дверь. Перевернул карту, повторил движение медленнее – ни какого результата. Постучал – тишина. Ещё некоторое время безрезультатно поупражнялся и со словами: «На пляж усвистел, сволочь!», - Гоша опять пошёл в ресепшн. Его ждал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пять заблудились? – пряча секундомер за спину, радостно спросил регистратор Салех, а остальные замерли, как зрители в цирке перед появлением любимого клоун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Любезный, может быть я и кретин, но не идиот это точно! Слава богу, цифры я не забываю. Что-то с карточкой, не могу открыть дверь, - и Гоша положил пластиковый прямоугольник на стойку. Разочарованный такой банальностью сотрудник, совершив привычные манипуляции, выдал Гоше новый ключ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о встречи, - махнул рукой Дудкин и покинул помещени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стреча случилась значительно быстрее, чем предполагали обе сторон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Любезный, - всё ещё продолжая улыбаться, говорил Гоша. – Не знаю, что Вы там делали, но дверь не открывается! Ключ перепрограммировали, выдали, Дудкин ушё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вою, Колумба мать, - всё громче возмущался Гоша, то, замедляя, то увеличивая темп движений. Он пытался вставить карточку в прыжке, левой рукой с закрытыми глазами, но тщетно. И тут он увидел неспешно бредущего Сурию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й, работник носильно-посильного труда, иди-ка сюд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о вместо того, чтобы прийти на помощь, парень с воплем пустился проч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здеваются, - вдруг дошло до Дудкина. – Что ж, им же хуже! Блин, знать бы точно, где Тошк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адо вызывать скорую помощь, этот русский сошёл с ума! Он стоит перед своим «старым» номером и разговаривает с дверью, - запыхавшись, сообщил Сурия, едва переступил порог административного здания. 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b/>
          <w:bCs/>
        </w:rPr>
        <w:t>ЧАСТЬ VII.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нтон Антонович, здравствуйте! А я смотрю из окна, вроде Вы, - услышал у себя за спиной звонкий девичий голос Гоша. – Пока выбежала на улицу, а Вас уже не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бернувшись, Гоша увидел высокую стройную брюнетку лет двадцати двух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нтон Антонович, Вы меня не узнаёте? Я Юля, Юля Павленко, я у Вас в отделе зимой практику проходила! – с какой-то детской полуобидой сообщила девушка и надула без того пухленькие губ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юююленька ,- облегчённо выдохнул Дудкин, - Ну, конечно же я Вас не узнал без шубки в одном купальнике! - Тааак, похоже, Тошкина практикантка. Ух! Хороша, чертовка! – пронеслось в голов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нтон Антонович, Вы же не в этом номере живёте! Вы рядом с нами в 1535-м! – со смехом щебетала Ю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ь, я ж только сегодня прилетел и никак не могу с ориентироваться в этом огромном пионерлагере. А возьмите шефство над старшим товарищем, а? – Ну, правда, вот Вы здесь уже сколько дней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я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тлично, значит, уже всё знаете. А давайте, часиков в восемь вечера встретимся в баре и, Вы, мне обо всём расскажите? – задавал ритм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й, - явно кокетничая, подвела глазки Юля, - А что я родителям скажу?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лышать это от обладательницы третьего номера и пары точёных ножек было очень возбуждающ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скажите, что необходимо обсудить детали дипломного проекта с научным руководителем, - подмигивая, посоветова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т Ваш номер, а мы живём вон в том бунгало напротив, - показала Ю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Шпасибо, Вам, добрая девушшшка, - по стариковски шамкая, пошутил Гоша, и уже серьёзно добавил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Значит в 20:00 в баре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Я воль мой капитан,- вытянувшись в струнку, приложила ладошку к воображаемой фуражке Ю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покойно, Маша, я Дубровский! – открывая дверь номера, весело и на всякий случай крикнул Гоша. – Тошка, жизнь налаживается! Распаковывай сумку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ы где так долго? – совершенно без эмоций спросил Анто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Тебя искал. И, заметь, исключительно по запаху, так как следов, Вы товарищ капитан, не оставляете! Хоть бы веточки, что ли надламывал. Если б ни Юлька, не знаю, чтобы и делал, - как радио вещал Гоша, на ходу скидывая походную одежд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-ка-я Юлька? - настороженно спросил бра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авленко – она у тебя зимой практику проходи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то ещё знаешь? – стреляя в вправо-влево бегающими зрачками, поинтересовался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ааааааа, вот оно что?! То-то она удивилась, когда я сказал, что не узнаю её без шуууубки, - привычно съёрнича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то – то тут при чём?! Отец у неё зам начальника областного управления по кадрам! Весь отдых теперь себя контролировать, чтобы ему ничего «такого» не рассказала! – сокрушался Анто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е боись, братан, она ему ничего не расскажет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н сам всё увидит! Она с родителями тут! – сказал и сделал рожу, как у 1-го пилота в «Каламбуре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сё, всё пропало! Нет, я же знал, что добром это не кончится! – причитал Тош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 ладно тебе! Ты ж не на службе, не в форме! – попытался успокоить брата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оша, меня вообще здесь нет!!! Я под Курском помогаю тестю перекрывать сорванную ветром крышу! Понимаешь?! – орал А.Дудкин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ише, тише. Тебя и в правду тут нет. Ты и в правду под Курском у тестя. А здесь я, твой брат. Не понимаешь, да? Ты – это я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Юльк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то Юлька? С ней ты в 20:00 встречаешься в бар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Я!!!? – подпрыгнул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 не я же, мне в 19:30 надо быть у партнёров аки стёклышко, тверёзым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Значится так! Из номера без мобилы не выходить – это раз! Сегодня твой вечер – гуляй, братуха! Это два. Юльке скажешь, что ты не ты, ну наплетёшь чего-нть – это три. Я ложусь спать – это четыре! Всё, свободен – это пять! – сказал и захрапел, как уже упомянутый трактор, Гоша Дудкин.</w:t>
      </w:r>
    </w:p>
    <w:p>
      <w:pPr>
        <w:pStyle w:val="Normal"/>
        <w:rPr>
          <w:rStyle w:val="Postbody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b/>
        </w:rPr>
        <w:t xml:space="preserve">Часть VIII.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оснувшись, Гоша на прикроватной тумбочке обнаружил записку: «Гошка, я ушёл отдыхать. На всякий случай сообщаю, что на мне гавайка с пальмами, зелёные шорты и плавки в жёлто-красную полосочку. Как проснёшься – позвони. Брат»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лавки на нём в желто-красную полосочку, пижон – бурчал себе под нос Гоша, набирая телефонный номер. – Аллё, гражданин Дудкин? Ну, ты кра-са-вааа! Что? Ты предлагаешь мне перед партнёрами таким же попугаем предстать? Не надо никуда идти. Через полчаса забейся куданть подальше от ресепшн. А лучше возьми на пляже каяк. Каяк – это лодка такая. Да, не части. Бесплатно это! Поплавай минут сорок в море, а я за это время выйду. Да, не забудь в 20:00 у тебя Юлька. Всё, до связи! С территории клуба надо было выйти так, чтобы в ресепшн собственно и не поняли, вышел ты или остался. Появление Дудкина в службе размещения для его сотрудников стало очередным потрясением. Элегантные туфли крокодиловой кожи, светлый костюм, чисто выбритое лицо без каких-либо признаков алкогольных излишеств, набриалиненные остатки волос и аромат дорогого парфюм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оспода, - сделав серьёзное выражение лица, начал Гоша, - приношу вам искренние извинения за некоторые неудобства, которые я Вам доставил. Надеюсь, что этот скромный презент поспособствует нашему взаимопониманию, - с этими словами Гоша поставил на стойку «фришоповский» пакет. – Пойду, пройдусь, воздухом подыш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ени де Вито, - негромко, одними губами выдохнул Салех, сунув руку в оставленный пакет. – Нет, их там, в России точно зомбируют, пятая за два дня, – сказал он, показывая коллегам «медовую с перцем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мне нравится! Особенно с салом, - мечтательно проворковала гестрелейшн Светлан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последнем слове вся мусульманская часть коллектива осуждающе округлила глаз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хе-кхе, - поперхнулась Света, понимая, что фигню спорола, - СалОм, говорю, алейку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этот момент со стороны улицы в ресепшне опять появился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ушновато, что-то у вас тут. Я, пожалуй, в клубе останусь. А горилочку лучше всего с салом, - но, увидев, что при этих словах у некоторых подкатил ком к горлу, добавил – телячьим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чно Дени де Вито – согласились с Салехом остальны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Гоша тем временем спокойно покинул территорию, через замеченную ещё днём калитку за теннисным кортом, в абсолютной уверенности, что даже, если его и увидел кто из обслуги, то для администрации он никуда не выходил, а заметивший ошибся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Звонок брата застал Тошу в баре. Он сидел на высоком стуле у стойки, потягивал разноцветный коктейл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ыспался? Гош, записку прочитал? Так я сейчас приду, переоденусь. Не надо? Хорошо. Кому каюк? А каяк. Слушай, а я бабки в номере оставил. А? Бесплатно? Хорошо. Да, пошёл ты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лышь, старик, а где у Вас тут бич-центр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нтересно, от куда он узнал, как меня зовут, ведь бедж я в ресторане оставил? – удивился проницательности клиента бармен Тарик. – Прямой и правой, мистер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як оказался пластмассовой игрушкой, только большой. Затянув на Тоше спасательный жилет, ему вручили весло и пожелали хорошего плавания. Проклятая лодка упорно не хотела двигаться по прямой, рыская носом по сторонам всё время, отклоняясь влево. Но упорству тельца может позавидовать даже овен. Минут через 10-ть плавсредство с Тошей на борту уверенно и быстро стало удаляться от берег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ы что его не предупредил, чтобы он плыл вдоль берега? Ветер, да и течение после обеда в море, - спросил один спасатель другог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это тот русский, который хотел, чтобы мы работали круглосуточно. Пусть поборется со стихией. Да не переживай, я его в бинокль хорошо вижу. Если, что на скутере притян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етер приятно дул в спину, лодка послушно неслась вперёд, поднимая носом мельчайшую морскую пыль сквозь которую просвечивала радуга. Руки, плечи, торс наливались ещё не усталостью, а силой. Тоша чувствовал себя, как минимум адмиралом Нельсоном. Дудкин на мгновение представил своё отделение, душный кабинет, сослуживцев, корпящих над пыльными бумагами в гимнастёрках с мокрыми подмышками. И от нахлынувших чувств, запел что было мочи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Холодная пена и ветер в лицо! Мы юная смена отважных бойцов! Вставайте ребята, сильны и смелы! Сегодня орлята, а завтра ОРЛЫ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этот момент он, как-то чуть глубже, чем следовало, погрузил весло в воду – лодку резко качнуло, и Тоша с веслом полетел в одну сторону, а лодка поплыла в другую. Оказавшись в воде, он попробовал плыть к каяку, не выпуская весла, но потом его оставил, решив, что подберёт с лодки. Раза с восьмого ему удалось забраться на переворачивающийся каяк. Дудкин лёг на живот головой в направлении носа и начал грести руками. Мало того, что теперь брызги летели ему в лицо, так ещё и каяк под действием ветра и течения упорно стоял на месте. Приятная усталость в мышцах, как-то очень быстро сменилась свинцовой тяжестью. Звать на помощь не позволяла офицерская гордос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ак, надо доплыть до весла, пристегнуть его под жилет на спину и вернуться к лодке, - поставил себе цель Тоша и рванул в плавь. До весла было метров 7-8-мь, но плыть против ветра, да ещё в жилете было очень тяжело. Доплыв, Тоша обернулся в сторону удаляющейся лодки и понял, что её ему не догна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А в это время два мускулистых, бронзово-загорелых спасателя во всю веселились на пирсе, передавая друг-другу бинокл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лушай, на это шоу можно было бы продавать билеты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й, смотри-смотри, с ним, что-то не так! Быстрее, осёл твой родственник, быстрее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 бешеной скоростью от пирса умчался скутер. Через несколько минут каяк, весло и Тоша в жилете были доставлены на берег. Русский еле разговаривал заплетающимся языком, а лицо и голова были не просто красного, а какого-то ярко томатного цвет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олнечный удар. Этого нам только не хватало! Дошутились! Звони в ресепшн, пусть вызывают скорую!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b/>
          <w:bCs/>
        </w:rPr>
        <w:t>Часть IХ.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оша несколько раз набирал номер брата из ресторана, где отмечал встречу с партнёрами. Потом из такси, по дороге в клуб. Но ему упорно сообщали, что, мол абонент заблокирован и бла-бла-б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т ведь жмот! Русским же языком ему сказал, чтобы положил сто баксов на счёт. Да, что там сказал, я ж ему эти баксы дал. Ну, Тошка, ну скупердяй! – ругал про себя брата Гоша. Остановив такси у соседнего отеля, он решил вернуться через ту же калитку. Но тут его заинтересовала сосна, одиноко стоящая в центре большой лужайки. Даже не столько сосна, сколько оригинальная подсветка, идущая от куда-то из нутрии дерева. Зачем-то сняв туфли, Гоша босиком добрёл до ствола, и, задрав голову с интересом начал изучать устройство иллюминации. Под ногами, что-то щёлкнуло и со всех сторон, прямо из-под земли, ударила вода. Сработала по времени система орошен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Твою мать! – испуганно заорал и заметался в струях Гоша. И уже почти добежав до края газона, споткнулся таки о сопло оросительного узла и упал. Промокшая до нитки одежда неприятно облепила тело и он, ни секунды не размышляя, снял брюки, завернул их в пиджак и побрёл к калитке. Калитка оказалась запертой, забор высоки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 не в ресепшн же он тусуется, - рассудил Гоша, открывая дверь в административное лобби клуб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артину появления пьяно пошатывающегося, грязно-мокрого, в носках на босу ногу с узелком в руке Дудкина в холле, можно выразить одним словом: «не ждали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истер Дудкин, Вас отпустили? – осторожно поинтересовался один из регистраторов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га, вы ж, черти, пока до смерти не запичкаете, не отпустите! Сбежал под шумок! – опять же честно признался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как же лекарств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Хорошо сказал – точно лекарство! В меня столько анисовой просто не помещается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ам там, что, наливали?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ет, блин, клизму ставили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лизму ?! С ракией?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лышь, я сейчас тебе клизьму в сракию поставлю! – не зло пообещал Дудкин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Вам точно ходить можно? Осложнений не будет? – попробовал проявить гуманность другой ресепционис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Лучше, конечно, ездить. Где там эта ваша электрическая борбыхайка? А осложнение с утра может быть только на голову – это к доктору не ходи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ет, Вы ж лучше к нему сходите. Голова всё-таки, - испугано посоветовали Дудкин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Лыжи - вот наше лекарство, сосны - вот наши доктора! – продекламировал голосом диктора центрального ТВ Гоша, и плюхнулся в поданный гольф-кар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ези меня извозчик по гулкой мостовой, а если я усну шмонать… - понеслось по клубу, затихая по мере удаления от ресепш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, от куда в этом коротышке столько здоровья?! А? Пить с утра до обеда, потом получить солнечный удар, вернуться из госпиталя опять пьяным и ведь 100% в бар поехал! – недоумённо, пожимая плечами, пробормотал Салех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лушай, я правильно понял, что он завтра собирается, встав на лыжах искать в соснах доктора? – испытывая трудности перевода, поинтересовался друго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е знаю кого он там и где собирается искать, но неделя будет весёлой, - проверив дату выезда клиента, отозвался Салех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ашинка с Гошей проезжала мимо какого-то сооружения, судя по доносящимся звукам – дискотеки, когда Гошу окликнул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нтон Антонович! Вас отпустили?! Здорово! – кричала Юлька, приближаяс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я, а где Тош…. тошнит, что-то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Ещё бы! Солнечный удар получить! Я вот помню в 5-м классе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топ! Стоп! – перебил Дудкин, - Какой солнечный удар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, когда Вас скорая увозила, нам сказали, что у Вас солнечный удар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еня? Скорая? Таааак… Юля, садитесь, мне потребуется Ваша помощь, - трезвея, попроси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лё, Мехмет? Ну, извини, брат, иначе вы бы меня не отпустили. Спасибо огромное. Отходная за мной. Слушай, я тут в больницу попал. Ну, вот так, успел. Нет-нет, не волнуйся и ехать никуда не надо. Не надо, говорю. Слушай, узнай у отельного гида, в какой госпиталь меня отправили. Ладно? Да не прикалываюсь, я! Солнечный удар. Всё, жду! – только дав отбой, Гоша обратил внимание на Юльку, которая в полнейшем непонимании очень эротично приоткрыла роти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я, я не Антон, я его брат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Во, блин, просто «Ночной Дозор» какой-то, - не совсем ещё врубаясь, удивлённо скривив губы, выговорила девушка.</w:t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>
          <w:rStyle w:val="Postbody1"/>
          <w:rFonts w:cs="Verdana" w:ascii="Verdana" w:hAnsi="Verdana"/>
        </w:rPr>
        <w:t xml:space="preserve">Юля, Вы ж наверняка по-английски говорите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, а что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шку спасать надо вот что! Так, любезный, разворачивай в ресепш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нтон Ант, тьфу, Григорий или Георгий Ан…? – запуталась девуш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я, зовите меня просто –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оша, если Вы брата собираетесь спасать в таком виде, то есть вероятность тоже загреметь в клинику, только в психиатрическую, - смело направив взгляд на плавки в жёлто-красную полосочку, смеялась Юля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екогда, некогда, - суетился Гоша, натягивая мокрые брюки, - Каждая минута дорога. Тошка с испугу может такого натворить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Гошин мобильник запиликал сигналом входящего вызов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, Мехмет. Какие на фик приколы! В городском госпитале? Ага. Ага. Что-о-о?! Только не это! Не может быть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удкин упал в кресло, выронив телефон, его руки повисли и стали не пропорцианально длинными, как у горилл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ипец, не успели…, - осипшим голосом, наклонив голову в пол, выдавил из себя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следующий момент над его головой раздался крико-визг в несколько сот децибелов. Орала Юлька. Из её глаз фонтаном лились слёз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ша, Тошенькаааааа. Да как же тааааааааак! Ну по-чему, по-чему, по-чему?! -, в истерике повторяла она, стуча кулачком по спине Гош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я, да ладно Вам! Успокойтесь, - пытался остепенить явно привлекающую постороннее внимание девушку Дудкин, - Никуда он не денется. К утру кто-нибудь привезёт… или сам придё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к придёт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ожками своими не шибко длинными, как же ещё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ож-ка-ми? Так он жив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 даже бегает! Вот из госпиталя сбежал. А, Вы, что подумали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Нет, нет, то и подумала, - перекрестившись, выдохнула Юлька.</w:t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>
          <w:rStyle w:val="Postbody1"/>
          <w:rFonts w:cs="Verdana" w:ascii="Verdana" w:hAnsi="Verdana"/>
          <w:b/>
          <w:bCs/>
        </w:rPr>
        <w:t>ЧАСТЬ Х.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Антон Дудкин принимал парад. Яркое весеннее солнце весёлым зайчиком отражалось от мягкого лакированного козырька его генеральской фуражки, не мешая взгляду, направленному на стройные шеренги замерших милиционеров. А что это был за взгляд?! Строгий, мудрый взгляд бывалого вояки, обращающегося к личному составу не иначе, как: «Сынки, мои». Взгляд с восторженной слезой в уголках глаз. Брюки с широкими лампасами, череда орденских планок на груди и огромные, шитые золотом звёзды на погонах... Рядом верная супруга в маленьком чёрном платье и сын в форме курсанта кадетского корпуса. Дудкин просто залюбовался картинкой. Оркестр грянул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то, что ещё за п-е-нь?! От-ста-вить! – поставленным голосом рявкнул генерал, услышав популярную восточную мелодию вместо бравурного марша, и проснулс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ткуда-то громко доносился, набивший оскомину шлягер. В явно больничной палате было сумрачно, рядом с кроватью стояла ещё неубранная стойка с капельницей. Посмотрев на руки, Дудкин сразу заметил характерные следы от медицинских иг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ак – так – так. Могли ведь и какую-нибудь психотропную гадость поставить. Особист рассказывал, что с нашими за границей такие фокусы проделывают. Человек им все, что знает, в забытьи выбалтывает, а они его потом шантажируют. Одно дело, когда это про шашни с собственной тёщей, а ведь, я носитель Государственной тайны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Бл-ть, - выругался Тоша и с досады сильно толкнул капелнецедержатель, который громко свалился на кафельный по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узыка прекратилась и, через мгновение, на пороге палаты появился чернобровый высокий парень в белом халат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ас, что-то тревожит, мистер Дудкин? - с акцентом, но по-русски спросил о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оворит по-русски, шпика приставили, думают на простака напал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истер Дудкин, Вы в порядке? – повторил вопрос парень, поднимая упавший предме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Where I am? – зачем-то по-английски спросил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еруем? Во что веруем? – подняв брови, искренне удивился меди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урочку ломает, ладно, посмотрим, кто кого, - строя вероломные планы подумал Дудкин, а в слух сказал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де я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ы в госпитале, Вас ударить солнце, но всё ок. Завтра можно делать выписка, - вполне доброжелательно сообщил парень, выходя из палат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илейший, а нельзя ли мне сегодня? – предполагая ответ, поинтересовался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еня зовут Ислам. Сегодня нельзя. Надо закончить курс. Завтра утром можн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урс, значит, им нужно закончить. Видимо не всё из меня выпытали, гады. Ну, нечего, теперь-то я им не дамся, - это Дудкин сказал самому себе, а в слух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слам, - надо же имечко придумали, бедный парень, как он живёт-то с ним, - а ты где так по-русски–то говорить научился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Я учился в России. Закончил Рязанский мединститу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к же, как же! Разведшколу ты закончил, где-нибудь под А…й, а не рязанский мед, - продолжил диалог с самим собой Тоша. – Стоп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слам, а в каком году ты институт закончил? – по-ленински прищурившись, задал коварный вопрос Анто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 19…, а что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пециализация? – применяя навыки первого допроса, продолжал задавать вопросы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рдиолог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Фамилия Клугин, тебе о чём-то говорит?! Отвечать, быстро. Не задумываться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етька! – радостно закричал, остававшийся совершенно спокойным до сего момента, Ислам. А Вы его откуда знаете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т, ведь суки, уже и биографию мою успели вычислить! Дааа, видимо, в разработку меня взяли не шуточно, - но это он опять про себя, а в слух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ак одноклассник он мо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еееетька! Такой парень! А в футбол, как играет! А? Слушай, а жена его, Вера, как? Очень красивая, очень, - перейдя на ты, начал задавать вопросы Ислам, присев на край кровати.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-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 xml:space="preserve">Хитрый ход. Пытается по-свойски войти в доверие, - сообразил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Так, что Вера? Зав</w:t>
      </w:r>
      <w:r>
        <w:rPr>
          <w:rStyle w:val="Postbody1"/>
          <w:rFonts w:cs="Verdana" w:ascii="Verdana" w:hAnsi="Verdana"/>
          <w:lang w:val="en-US"/>
        </w:rPr>
        <w:t>/</w:t>
      </w:r>
      <w:r>
        <w:rPr>
          <w:rStyle w:val="Postbody1"/>
          <w:rFonts w:cs="Verdana" w:ascii="Verdana" w:hAnsi="Verdana"/>
        </w:rPr>
        <w:t xml:space="preserve"> отделением, Петька главврач. Дочка у них в 6-й класс пошл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нтони, так ты из Л-ка?! – ударив себя ладонью в лоб, заорал на всю больницу чернобровы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ет, блин, из Урюпинска, - хотел съязвить Тоша, но разговор принял неожиданный поворо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У Вас красивый город! Трубы, дым, а девушки, ах! Я приезжал с Петром, мы ещё тогда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огоди, погоди, погоди, - перебил Тоша. Он вспомнил, как летом после 4-го курса, Петька притащил с собой худого прехудого, долговязого болгарина по имени Иван, то ли Стойчиков, то ли Стаичков. Однофамилец того футболиста. Точно. Он. Только поправился килограммов на 20-ть. Они с братом тогда только-только вернулись из армии, а служил Тоша в секретном отделе шифровальщиком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ак они меня ещё с тех пор ведут, - сообразил солнечно ударенными мозгами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га, Вы ещё тогда упились маминым чемеркесом, загадили нам всю ванную, а по дороге на автовокзал умудрились попасть в вытрезвитель. Правильно, Иван? – глядя в центр переносицы собеседнику, спросил, как выстрелил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долю секунды в глазах Ислама появилась растерянность, но уже в следующий миг он ломал в своих объятьях Дудкина, крича ему на ухо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удкин, Дудкин, а думаю откуда мне известна эта фамилия?! Ты же один из тех, весёлых братьев! Фантастика! За это надо выпить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как же лечение, лекарств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рАгой, есть у меня отличное лекарство! – выбегая из палаты, бросил на ходу Ислам-Ива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т! – гордо показал литровку «медовой с перцем», - Ребята с Харькова вчера угостил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Минут через 20-ть в ординаторской был накрыт щедрый восточный стол. И только увидев сочный румяный шашлык, бастурму, всякий лаваш-малаш… Тоша понял, насколько он голоден. Последний раз он ел ещё в самолёте, паря над Чёрным море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равить меня не в их интересах. А у кого с горилки язык развяжется, мы ещё посмотрим, - решил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Развязался у Ислама. Казалось, искренне радостный, он вещал без остановки, периодически вставляя, обращаясь к Тоше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ы кушай, кушай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промежутке между первой и третьей, Тоша узнал, что при падении социализма, родители Стоичкова приняли решение переехать на историческую родину. Так Иван стал Исламом, а новую фамилию, состоящую сплошь из согласных букв, он и сам выговаривал с трудом. Заученные жалобы на якобы притеснения в Болгарии, перемежались стенаниями на сегодняшнюю жизнь и восторженными воспоминаниями о студенчестве в СССР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помнишь, как вы с вашим батей нас с Петькой из выт-рез-во-ва-те-ля спасали?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онечно, помню. На того майора только и подействовал аргумент отца, что мол, они ж наши братья-славяне! – вспомнил Дудкин, а про себя добавил: - Эх, папа, папа, знал бы ты, какого правоверного славянина ты отмазал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нтони, за родителей надо выпить! – дрогнувшим голосом, предложил Ислам, выпил и затянул какую-то заунывную песню, затянул на болгарском. Опьяневший от еды и спиртного, упавшего по верх лекарственных препаратов, Тоша, нескладно подвыва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урак, ты, капитан, - опять же себе сказал Тоша. – Нафантазировал шпионов и заговоров. Государственная тааааайна. Шифроваааальщик. Шифры давным-давно или поменяли, или какой-нибудь прапор продал на хрен, за ящик водки. А гос. тайна… Себе-то врать не надо! Ну, какая такая тайна тебе доверена?! Да, ни-ка-ка-я! Встретил старого знакомца, хорошего парня. Сидишь, кушаешь, выпиваешь. Расслабься, Тоша! – словно мантру про себя проговорил Дудкин и ещё громче запел непонятные слова. Идиллическую картинку дружбы народов прервал телефонный звонок. Прервал не сразу. Потому что Ислам снял трубку только после того, как допел, что-то там про: «Живе будем, живе друже!»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состоявшемся разговоре, Тоша смог разобрать только свою фамилию, прозвучавшую дважды. Этого хватило, чтобы перед глазами возник образ начальника службы собственной безопасности подполковника Безобразова ввинчивающего в сознание подчиненных слова, как шурупы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омните, офицер министерства внутренних дел – это вам не корова ногу задрала! Если кто-то, где-то, как-то, то у этих не балуй! С врагами – молчмя, торчмя, стоймя, и по всёй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терявший было бдительность Дудкин, опять напрягс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е переживай, Энтони! – заметив перемену в настроения собутыльника, весело подмигнул Ислам. – Это с твоей турфирмы звонили, хотели приехать, проведать. Но я им это, сказал…, - замялся бывший болгарин, в очередной раз наливая. – Ну, зачем им приезжать? Хорошо сидим, да и выпивки ровно на двоих осталось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ак, что ты им сказал? ну, не юли! – с выражением «ты меня уважаешь?» потребовал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Я им сказал, что ты сбежал…, - выдохнув, признался медработни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аааак, интересно, он меня сейчас прикрывает или наоборот? Если звонили его «хозяева», то, вроде, как прикрывает. Если и в правду с турфирмы, то дело – дрянь. Пропал, мол, и знать ничего не знаем. Так-так-так, думай, Тоша, думай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нтони, а как твой брат? Чем занимается, как живёт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чно!!!! БРАТ!!! – осенило Тош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слам, это ж от моего брата и звонили. Он же у меня сейчас туризмом занимается. Узнал, наверное, что я в госпитале вот и попросил партнёров справиться о моём здоровье. Представляешь, как он расстроится!!! – деланно сокрушался Антон, а про себя дополнил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т сейчас и посмотрим кто ты на самом деле Иван Исламович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корее звони брату, - засуетился Ислам, протягивая Тоше мобильный. – Только связь тут не очень под горкой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вой, - облегчённо вздохнув, сказал Дудкин, набирая номер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лё. Гошка, брат. Я это говорю. Что? Слышно плохо! Я в госпитале. В гос-пи-та-ле! Что? Ааааа. Выпиваем мы тут с Исламом! С Исламом, говорю, горилку принимаем. Что? Что говоришь? Ну, Ислам он Иван, с Петькой в Рязани учился. Что? Ни хрена не слышно! Мы тут ещё потолкуем с Исламом о Рязани, а утром я буду. Слышишь? Ну, ладушки, отбой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лнуется? Давай за братьев! – забирая мобилу, предложил болгарин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Юлька ещё продолжала нервно всхлипывать, когда у Гоши опять запел телефо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шка, ты? Что? Ты где? А? В госпитале? Какой ислам? Ты что, сдурел? А? Не смей, слышишь! Что? Что со мной?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ытянув руку перед собой, Гоша с тупым удивленьем смотрел на экран мобильного телефона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я, у меня для Вас две новости. Как в анекдоте, плохая и хорошая. С какой начать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 хорошей, - робко пробормотала девуш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шка никуда не убегал, он в госпитал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плохая? – уже начиная всхлипывать, уточнила Ю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С каким-то Иваном он принимает ислам и к утру сделает обрезание…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>
          <w:rStyle w:val="Postbody1"/>
          <w:rFonts w:cs="Verdana" w:ascii="Verdana" w:hAnsi="Verdana"/>
          <w:b/>
          <w:bCs/>
        </w:rPr>
        <w:t>ЧАСТЬ XI.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ак, Юля, Юляяяя, слёзы лить некогда! – вытирая глаза девушки рукавом мокрого пиджака, резко сказал Гоша. – Нужно срочно попасть в госпиталь, до утра, по крайней мере. Маршрутки не ходят, у таксистов ночной тариф, да и нет их уже. Можно, конечно, попробовать в отеле договориться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оша, папа днём машину на прокат взял, она на стоянке, - то ли сообщила, то ли предложила Юль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 конечно! Сейчас пойдёёёёём, разбудим паааапу, а за одно и маму и скажем: «Товарищ полковник, а дайте-ка ключи от машины, нам надо в город съездить, а то во вверенном вам подразделении появится новоиспечённый капитан- мусульманин с обрезанным … , - Гоша сделал понятный интернациональный жес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апу будить не надо. Он, чтобы ключ не потерять его в бардачке под тряпочкой спрята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ругое дело! – оживился Дудкин. – Милейший, - это он водителю отель-кара – Гоу то ресепшн, шнель-шнель, пожалуйста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тремительно пробегая через холл за руку с симпатичной брюнеткой, Гоша успел крикнуть офигевшим ресепционистам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ы в госпиталь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пять?! Вы что-то забыли? – догадался Салех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га, забыли. Сдать тест на беременность! – опрометчиво пошутил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а стоянке оказалось машин двадца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, Козлевич, Вы мой, какая из них будет нашей «антилопой»? – окидывая взглядом парковку, балагури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хрен его знает, Остап Ибрагимович, - принимая игру, пожав плечиками, ответила Юль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ь, не до шуток. Братана, гляди, вот-вот ещё сантиметра на два короче сделают. А Вы шутить надумал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 не шучу я! Джипик такой маленький, открытый. Он, как игрушка – пластмассовы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Ха! Так это «Самурай», сейчас мы его быстренько…, - осёкся Гоша, насчитав штук девять одинаковых автомобилей. – Ну, про номерной знак я не спрашиваю, а цвет помните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Белый, - уверенно с вызовом ответила девушка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Белых джипов этой марки на стоянке было пять. И всё бы ничего, но на странную парочку обратил внимание секьюрити, охранявший парковку. Ещё бы, лысый, суетящийся мужик в мокро-грязном костюме и зарёванная, на голову его выше брюнетка. Тот ещё дуэ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юююля, секьюрити на нас уже смотрит. Да, не оборачивайся! Перестань всхлипывать и улыбайся! Постарайся вспомнить, может какая царапина есть заметная или вмятина на кузове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чно, есть вмятина на кузове… у того Мерседеса! – обрадовавшись своей сообразительности, взвизгнув, захлопала в ладоши Юль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кого на х… Мерседеса?! Юля, Вы случаем брюнетка не крашеная? – играя желваками, поинтересовался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такого, с парковки у супермаркета. Папа назад сдавал ну и задел, случайн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я, где мы этот Мерс искать будем! Хотяяя… - Дудкин стремительно метнулся в межстояночное пространств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т он – кра-сав-чик! Вот он - Тошин спа-си-тель! –растягивая гласные, приговаривал Гоша любовно, как коня, поглаживая вмятый бампер одного из «Самураев»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я, за руль, быстро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Я?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ет, блин, я! От меня выхлоп – закусывать можно! Только не говорите, что курсант школы милиции таки не умеет управлять автомобилем! – по-еврейски картавя, дурачился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Ключа в бардачке не оказалось. Не было его ни под ковриком, ни в дверных нишах. Да ещё, как назло, к машине направился охранник. Остановившись в нескольких метрах, он спросил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What problems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, у нас проблемы, у нас офигительные проблемы! – прошептал сквозь зубы Дудкин, а в слух, продолжая шарить по полу, крикнул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оу, ноу проблем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What it is your car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то ему надо? – как волнистый попугайчик одним воздухом спроси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прашивает, уверены ли мы, что это наш автомобиль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транно, я хотел задать Вам Юля тот же вопрос! – деланно удивился Дудкин и крикнул секьюрити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жасте момент, плизс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Ну, так что, девочка моя, синеглазая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Юлька, закусив нижнюю губу, нервно шшныряла глазами по парковке, приговаривая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ейчас, сейчас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Охранник потянулся к рации, и тут Юлька громко закричала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ашла, нашла! Вон он! Вон тот, голубой! Видите, у него ещё фара задняя раскололась? И газета на лобовом стекл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Excuse, I have mixed the car, - обезоруживающе улыбнулась Юлька, а Гоша, проходя мимо, подмигнул секьюрити со словами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рези, Вери крези гёрла! Ай эм сори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Сторож окончательно расслабился, опустил рацию и поднял шлагбаум только после того, как девушка показала ключ зажигания, который она достала из бардачка автомоби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Значит, говоришь, машина белая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 не совсем она бела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я, она даже не голубая, она СИНЯЯ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одумаешь! Днём она казалась значительно светлее, и потом, можно подумать, что мне больше посмотреть было не на что?! – сноровисто переключая передачи, парировала Ю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й, эй! Не так быстро! Мы, конечно, торопимся, но не в ущелье! Да ещё не хватало, чтобы нас Гаишники местные прихватили! Тьфу, тьфу, тьфу, - ворчал Гоша. – Да, - не унимался Дудкин, - Юля, очень хочу Вас спросить. Вы так участливы к судьбе моего брата, так убивались… У Вас с ним, что-то было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Если бы! – зло сказала Юлька и, машину резко бросило из стороны в сторон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екоторое время ехали молча. Гоша, напуганный реакцией на свой вопрос, решил не возвращаться к этой теме. Молчание прервала Ю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онимаете, Гоша, Антон Антонович мне очень понравился. Он такой, такой, такой, - голосок натянулся, по щеке покатилась слеза, - он такой настоящий, честный. Маленький, а чувствуется, что мужик! Вот только правильный очень. Мы, когда окончание практики отмечали в ресторане, он меня провожать пошёл. Родители на даче были. Поднялись. Целовались. А он вдруг говорит: «Извини, не могу. Жену люблю и бла-бла-бла». Повернулся и ушёл, - вздохнула девушка, включая поворотник для выезда на главную дорог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чно, ведь Тошка мне рассказывал, как я забыл-то! Он, правда, не называл ни фамилий не имён. Представляешь, говорит, девка – во, и рукой на пол головы выше себя, грудь – во, и выставил вперёд оба локтя. Поднимаемся к ней, родители на даче, шуры-муры. Смотрю на серванте портрет мужика в форме. Присмотрелся, а это наш зам. областного управления по кадрам! Ну, я ноги в руки и бежать!!! Однако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, Юля, Тошка он такой. Семьянин. Весь в отца, - уже в слух, подтверди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вою, Колумба мать! Всё - таки сглазил! – с досадой выругался Гоша, увидев впереди у обочины, стоящий с включенными мигалками автомобиль дорожной полиции. Конечно, оставался шанс, что их не остановят, но из-за полицейской машины вышел сотрудник и знакомым жестом приказал остановитьс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Иноземный гаишник, преведя взгляд с Юли на номер и обратно, был краток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Driving licence and саr card, please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Разумеется ни того , ни другого у нашей парочки с собой не было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You have understood my question? – сурово переспросил офицер.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- Да, конечно, - по-английски ответила Юля, - Но понимаете, мы так торопились, так спешили, что забыли все документы в отеле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ыйти из машины, руки на капот, ноги шире, - приказал офицер и позвал напарни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оша, выходите из машины, ну и, как в кино, руки на капот, ноги в стороны. И очень, Вас прошу, без фокусов – они этого не любят, - перевела девуш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ь, похрен мне их предпочтения! Нам, кровь из носа, в госпиталь попасть надо! Короче, я начинаю, а Вы подыгрывайте! – стоя на раскоряку, полушепотом сообщил Дудкин, и не давая Юле времени на возражения, начал заваливаться на бок подкатив глаза, явно задыхаяс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омогите, помогите же! – громче пожарной сирены заверещала Юльк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то с ним?! – явно растерянно, спросил офицер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ердечный приступ! Мы же в госпиталь торопились, поэтому и без документов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о по чему не вызвали скорую помощь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Знаю я, сколько она у вас едет, да тем более ночью! Скорее, помогите, его нужно срочно доставить в госпиталь! – продолжала визжать Юль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Извините, мисс, но вам придётся сесть в нашу машину, - открывая зарешёченную дверцу, сообщил полицейски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ы едем в госпиталь?! Имейте ввиду, что этот господин капитан русской полиции и если…, - самозабвенно врала, бьющаяся в истерике девуш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Успокойтесь, мисс, мы заедем в госпиталь, но потом придётся посетить наш участок, - подчёркнуто корректно сказал офицер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то? Что он говорит? – слабым голосом простонал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Спокойно дорогой, мы едем в госпиталь, но потом придётся посетить их кутузку, - ласково поглаживая по щеке, сказала Юль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ичего! Что-нибудь придумаем, - оптимистично прохрипел Г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т папочка-то обрадуется… - мечтательно, сама - себе сказала Юл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агомет, садись в их машину! Едем в госпиталь! – приказал офицер своему напарнику. – Она говорит, что этот, - подозрительно покосившись в сторону Дудкина, - капитан русской полиции. Нам ни к чему лишние проблемы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bCs/>
        </w:rPr>
        <w:t>ЧАСТЬ XII.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олнуется? Давай за братьев! – забирая мобилу, предложил болгар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ак, а мой-то сотовый, подарок жены любимой, где? – неожиданно вспомнил Тоша. – Где? Где? В кармане гавайки! А гавайка где? Вместе с шортами сдана в обмен на спасательный жилет. А жилет где? – восстановил цепь событий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аня, а где мой жилет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ы что бриться собрался? – удивился Исла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, не жилет, а жииии- лееет,- как Миронов «щьёрт побъери», повторил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Ладно, зайдём с другой сторон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Хорошо пойдём, - послушно поднялся болгар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уд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а другой сторон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Болван, не русский! Сядь! В чём меня сюда привезли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 машине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кой на х. машине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 скорой помощ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 не на чём, а в чёёёём! Какая на мне была одежд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дежды на тебе, Энтони, не было! – разливая последнее, уверенно сказал Исла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к не было? Что совсем? – неосознанно закрывая своё достоинство, уточнил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лько плавки, и этот… ээээ…life jacke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! А я тебе о чём? Где он этот jacket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ам, - неопределенно махнул рукой медработни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де там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 приёмном отделении. Энтони, да за чем он тебе сейчас? Давай, за ваш город, за Петьку, за Россию! – пьяно прослезившись, предложил болгар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е буду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За Россию не будешь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а хоть за всю вселенную! Пока жилет не найдём, пить не буду! – упёрся Дудки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Ну зачем он тебе сейчас? Ты что, плавать собрался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хоть и плавать! Вон оно море, рядом. А, если цунами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Что с нами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Х… с нами. Если жилет потеряется с меня штраф 200 баксов возьмут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ээээээ, за 200 баксов можно 10 таких жилетов купить, слушай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ороче, пока жилет не наёдём – пить не буду! – отрезал Тош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Убедил, идём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Куривший на крыльце госпиталя охранник с тоской смотрел на окна ординаторской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Умеют же эти болгары устраиваться! И пяти лет не живёт тут, а уже доктор! Сейчас только кивает, а когда санитаром в госпиталь устроился только и спрашивал: «Иса, как? Да, Иса, куда?». Перед воротами госпиталя остановился автомобиль. Посмотрев в экран монитора, Иса увидел полицейскую машину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Этим-то, что не спится? Опять какого-нибудь перепившего финна привезли, -ворчал он, нажимая кнопку автоматического открытия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Доброй ночи, Иса, - как старому знакомому сказал, вошедший офицер. - Вызови доктора и проводи этого русского. Да поскорее, нам ещё в участок ехать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Тяжело дышащего Гошу посадили в каталку, и куда-то повезли. Минут через 20-ть, когда полицейские стали уже заметно нервничать, послышались шаги и в приёмном отделении появились Ислам и Тоша Дудкин в спасательном жилете, одетом поверх больничной пижамы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Ба! Юляяяяяя! – искренне удивился нетрезвый Дудкин. – А Вы тоже сюда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О, ёёёёёёё, - вырвалось у девушки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Как он, доктор? – спросил старший из полицейских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В норме, - стараясь не дышать, ответил Ислам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Тогда за чем вы его переодели в пижаму? – в недоумении спросил офицер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во что мы его по-вашему должны были переодеть? В смокинг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при чём тут life jacket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 Вы его об этом сами спросите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Мисс, спросите вашего спутника зачем он одел спасательный жилет? – попросил полисмен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Антон Антонович, я так понимаю, что с Гошей вы не встретились? - делая вид, что спрашивает, заговорила Юля. – Пожалуйста, ведите себя спокойно. Сейчас мы поедем в полицейский участок…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Юленька, с Вами хоть на Колыму. А зачем нам в участок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Практическая работа в рамках моего дипломного проекта, не забыли «Правовые аспекты временного задержания граждан»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- Господин офицер, он не умеет плавать, а поскольку дорога идёт над морем, то при падении автомобиля в воду, он боится утонуть, - сложно сформулировала Юлька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- Хорошо. Мисс, прошу Вас, и вашего спутника следовать за нами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  <w:lang w:val="en-US"/>
        </w:rPr>
        <w:t>P</w:t>
      </w:r>
      <w:r>
        <w:rPr>
          <w:rStyle w:val="Postbody1"/>
          <w:rFonts w:cs="Verdana" w:ascii="Verdana" w:hAnsi="Verdana"/>
        </w:rPr>
        <w:t>.</w:t>
      </w:r>
      <w:r>
        <w:rPr>
          <w:rStyle w:val="Postbody1"/>
          <w:rFonts w:cs="Verdana" w:ascii="Verdana" w:hAnsi="Verdana"/>
          <w:lang w:val="en-US"/>
        </w:rPr>
        <w:t>S</w:t>
      </w:r>
      <w:r>
        <w:rPr>
          <w:rStyle w:val="Postbody1"/>
          <w:rFonts w:cs="Verdana" w:ascii="Verdana" w:hAnsi="Verdana"/>
        </w:rPr>
        <w:t>. Окончание не было написано автором.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38:00Z</dcterms:created>
  <dc:creator>Алексей Крючков</dc:creator>
  <dc:description/>
  <dc:language>en-US</dc:language>
  <cp:lastModifiedBy>Алексей Крючков</cp:lastModifiedBy>
  <dcterms:modified xsi:type="dcterms:W3CDTF">2008-03-26T16:55:00Z</dcterms:modified>
  <cp:revision>16</cp:revision>
  <dc:subject/>
  <dc:title>DUDKIN BROTHERS </dc:title>
</cp:coreProperties>
</file>