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Прейскурант на услуг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вопрос – 50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ый ответ на вопрос – 100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но в письменном виде – 200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дурацкий вопрос – 300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жливый ответ на дурацкий вопрос – 400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жливый ответ на дурацкий вопрос с обдумыванием – 500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кание в проблему – 10$ в час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никание в проблему с указанием на недостатки – 20$ в час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никание в проблему с исправлением недостатков – 30$ в ча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Сочувствие – 100 ру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реннее сочувствие – 200 ру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кание в проблему с искренним сочувствием – услуга в данное время не предоставляется в связи с отсутствием технических возможнос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– 10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ый совет – 100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мый совет – 200 рубл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ый выполнимый совет – 500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умчивый взгляд – бесплатн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чание – 3 руб./мин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ежливое молчание – 2$/ми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новатое молчание – 5 руб./мин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Молчание с радостной улыбкой – 1$/ми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чание с задумчивым взглядом на дурацкий вопрос с обдумыванием – 5$ в минут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6:00Z</dcterms:created>
  <dc:creator>Alexey</dc:creator>
  <dc:description/>
  <dc:language>en-US</dc:language>
  <cp:lastModifiedBy>Alexey</cp:lastModifiedBy>
  <dcterms:modified xsi:type="dcterms:W3CDTF">2009-04-24T11:48:00Z</dcterms:modified>
  <cp:revision>2</cp:revision>
  <dc:subject/>
  <dc:title>Прейскурант на услуги</dc:title>
</cp:coreProperties>
</file>