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>
          <w:rStyle w:val="Postbody1"/>
          <w:rFonts w:cs="Verdana" w:ascii="Verdana" w:hAnsi="Verdana"/>
          <w:b/>
          <w:sz w:val="24"/>
          <w:szCs w:val="24"/>
        </w:rPr>
        <w:t>Лексический минимум / максимум для туристов.</w:t>
      </w:r>
    </w:p>
    <w:p>
      <w:pPr>
        <w:pStyle w:val="Normal"/>
        <w:jc w:val="center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4"/>
                <w:szCs w:val="24"/>
              </w:rPr>
              <w:t>Вопро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sz w:val="24"/>
                <w:szCs w:val="24"/>
              </w:rPr>
              <w:t>Полезные фраз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  <w:b/>
                <w:color w:val="FF0000"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Когда был построен Тадж-Махал? </w:t>
            </w:r>
            <w:r>
              <w:rPr>
                <w:rStyle w:val="Postbody1"/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  <w:b/>
              </w:rPr>
              <w:t>Тадж-Махал таб бана та?</w:t>
            </w:r>
          </w:p>
          <w:p>
            <w:pPr>
              <w:pStyle w:val="Normal"/>
              <w:rPr/>
            </w:pPr>
            <w:r>
              <w:rPr>
                <w:rStyle w:val="Postbody1"/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кажите, это питьевая вод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Киа е линэ ка пане хэ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</w:rPr>
              <w:t xml:space="preserve">Где в вашем ресторане туалет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Йаха пе тойлет каха хэ? 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У вас есть средство от расстройства кишечник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Киа ап ке пас дайариа ка дауай хэ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 где здесь туалет в европейском понимании этого слов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Каха пэ йоропиэн стайл ка тойлет хэ?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</w:rPr>
              <w:t xml:space="preserve">Как мне найти доктор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Доктор каха пе милинге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 xml:space="preserve">Вы уверены что вы доктор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Киа апко бисуаз хэ киап доктор хэ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 Индии удивительная природ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Индиа ме пракрити бахут сундер хэ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Это лекарство мне не помогает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Йе дауай мере койкам нехе арехи хэ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Меня потрогал прокаженный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епер не нуджхе чуа хэ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пасибо, мне хуже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Джаниабад мирахал бурахэ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 xml:space="preserve">Я хочу заказать переправку тела в Россию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Муджэ лаш ко Раша беджна хэ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  <w:color w:val="FF0000"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Где продаются открытки (буклеты, путеводители)? </w:t>
            </w:r>
            <w:r>
              <w:rPr>
                <w:rStyle w:val="Postbody1"/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  <w:b/>
              </w:rPr>
              <w:t xml:space="preserve">Минсиньпянь (шоуцэ, чжинань) цзай шэньма дифан май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колько человек в вашем городе заболело атипичной пневмонией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имэн дэ чэнши ю дошао жень ганьжаньлэ фэйдяньфэйянь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А сколько умерло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Дошао жень сылэ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Так много (мало)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амэ до (шао)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Как вы себя чувствуете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ин цзюе дэ шуфу м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 xml:space="preserve">Вы кашляете, или мне показалось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Нин кэсу, во кэнэн тинцолэ б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Я чувствую себя хорош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о цзюе дэ шуфу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Я не кашлял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о мэй ю кэсу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У меня нет температуры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о бу фаша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Уверяю вас, я не кашлял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Чжень дэ, во мэй кэсу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Благодарю вас, врача вызывать не над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есе, дайфу бу юн цзя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Уберите руки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Цзоу кай б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не врач, вы вредитель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ин бу ши ишэн. Нин ши вэйхай фэнцзы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сами меня и заразили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ин цзыцзи чуаньжан лэ в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 xml:space="preserve">Я плюнул вам в рис, теперь вы умрете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Во сян нидэ фанван ли ту лэ тан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color w:val="FF0000"/>
              </w:rPr>
            </w:pPr>
            <w:r>
              <w:rPr>
                <w:rStyle w:val="Postbody1"/>
                <w:rFonts w:cs="Verdana" w:ascii="Verdana" w:hAnsi="Verdana"/>
                <w:b/>
                <w:color w:val="FF0000"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Как пройти к стоянке автобусов? </w:t>
            </w:r>
            <w:r>
              <w:rPr>
                <w:rStyle w:val="Postbody1"/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  <w:b/>
              </w:rPr>
              <w:t xml:space="preserve">Отобюс дураына насыл гидебилирис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Куда вы понесли мой чемодан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еним бавулуму нерес гётур дупюс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не видели, куда побежал человек с чемоданом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Беним бавулумла кочан киши нетерефа гитти?</w:t>
            </w:r>
          </w:p>
          <w:p>
            <w:pPr>
              <w:pStyle w:val="Normal"/>
              <w:rPr/>
            </w:pPr>
            <w:r>
              <w:rPr>
                <w:rStyle w:val="Postbody1"/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Куда вы меня завезли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ере бени гетердинес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 разве бывают однозвездочные гостиницы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ир йылдызлы отель олурмы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уверены, что это настоящая куртка Gucci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у монтун герчек Gucci олдугуна эминми синиз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Мы из России. В нашей группе двести тринадцать человек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Русяадан гэлдик. Бизим гурупп икйиюзонюч киш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ини-бар довольно большой, но он не охлаждает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ини-бар бюйюк ама согутмуиёр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Извините, я поначалу принял свой двухместный номер за минибар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Пардон ама, бен йки кижилик ода тумтугьму саамыштым мини-бар дэгил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Поклянись Аллахом, что это настоящее Gucci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Аллахын адына емичи эт-бу мал Gucc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За такие деньги я могу купить половину Стамбул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у парайа Истанбулюн ярысыны алырым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Я не буду у вас ничего покупать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издэн хичбиршей сатын алтаяжагым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ходите за мной уже два час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еним пешимдген йки саатир бэлии орсунуз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Если вы не отвяжетесь, ваши дети станут сиротами, спасибо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Эгэр пэшими бырактазэан, чожукларын етит калажак. Тэжеккюр лэр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color w:val="FF0000"/>
              </w:rPr>
            </w:pPr>
            <w:r>
              <w:rPr>
                <w:rStyle w:val="Postbody1"/>
                <w:rFonts w:cs="Verdana" w:ascii="Verdana" w:hAnsi="Verdana"/>
                <w:b/>
                <w:color w:val="FF0000"/>
                <w:sz w:val="24"/>
                <w:szCs w:val="24"/>
              </w:rPr>
              <w:t>Голлан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Где я могу посмотреть на картины Питера Брейгеля младшего? </w:t>
            </w:r>
            <w:r>
              <w:rPr>
                <w:rStyle w:val="Postbody1"/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  <w:b/>
              </w:rPr>
              <w:t xml:space="preserve">Ваар кан ик де схильдерэйн ван Петер Брейхел дэ Оуде бекэйкен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ы уверены, что это не слишком большая доза для новичк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Бент ю зекер дат дэзе дозис фоор эн бехинелинг ниит фээл ис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ы замечали какие у людей смешные пальцы на руках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Хэбт ю опхемект велке де менсен белахелейке фингероп де ханден хебен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Где (кто, зачем) я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Ваар (ви, ваарфоор) бен ик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Девушка, можно с вами познакомиться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ейонкфрау, мак ик мет ю кенисмакен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Сколько-сколько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Хуфеел, хуфеел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Мне страшн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Ик бен банг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не кажется, что земля сейчас расколется, из трещины вылезут демоны и отберут у меня паспорт и обратный билет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Хет комт мей фоор дат де хронд сплэтен хаат, эйт де сплеет демонен зюлен клаутерен эн хет паспоорт эн хет ретурбильот мэй зюлен онтнеемен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Включите музыку погромче и отвезите меня в квартал красных фонарей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тэпт ю дэ мюзик лёйдер эн брнхт ю мэй наар де вэйк фан де роде лантаарнс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Цена на ваши услуги кажется мне завышенной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Де прэйзен оп юв динстен схэйнен мэй тэ хоох опхефурд тэ зайн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Как так "финиш", я же только начал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Ху зо "финиш" ик хеб имерс за йойст бехонен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Отнесите меня в мой отель, только осторожно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Бренхт ю мэй наар хет хотел, алеен фоорзихтих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color w:val="FF0000"/>
              </w:rPr>
            </w:pPr>
            <w:r>
              <w:rPr>
                <w:rStyle w:val="Postbody1"/>
                <w:rFonts w:cs="Verdana" w:ascii="Verdana" w:hAnsi="Verdana"/>
                <w:b/>
                <w:color w:val="FF0000"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Как пройти к площади Святого Петра? </w:t>
            </w:r>
            <w:r>
              <w:rPr>
                <w:rStyle w:val="Postbody1"/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  <w:b/>
              </w:rPr>
              <w:t xml:space="preserve">Комэ си фа ад арриварэ а пиацца сан Пьйетро?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Как пройти на пляж, чтобы не попасть под машину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Комэ арриво алла спьяджа сэнца эссер инвестито да уна маккин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</w:rPr>
              <w:t xml:space="preserve">Можно я допью это здесь и еще два литра возьму с собой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Поссо финире ла беванда кви э прендерми альтри ду э литри а каза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Девушка, у вас красивая грудь, ваша фамилия случайно не Белуччи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Бэлла! Ай дэлле тэттэ перфетте! А пропозито, ил туо коньёме нон э Белуччи?</w:t>
            </w:r>
          </w:p>
          <w:p>
            <w:pPr>
              <w:pStyle w:val="Normal"/>
              <w:rPr/>
            </w:pPr>
            <w:r>
              <w:rPr>
                <w:rStyle w:val="Postbody1"/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Где ближайший травмпункт?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Са довэ кви вичино ил пронто соккорсо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Я не толкал Пизанскую башню, она упала сам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Нон соно стато ио а спинджерэ ла торрэ ди Пизза, э кадута да сол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оя жена потерялась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Миа молья си э перс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Последний раз, когда я её видел, она садилась в красный "Ламборджини"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ультима вольта ке ло виста, эра седута су уна Ламборгини росс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Она блондинк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Лэй э бьонда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Сам ты рогоносец!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 xml:space="preserve">Ил корнуто кви, сэй ту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Postbody1"/>
                <w:sz w:val="24"/>
                <w:szCs w:val="24"/>
              </w:rPr>
            </w:pPr>
            <w:r>
              <w:rPr>
                <w:rStyle w:val="Postbody1"/>
                <w:rFonts w:cs="Verdana" w:ascii="Verdana" w:hAnsi="Verdana"/>
              </w:rPr>
              <w:t xml:space="preserve">Я хочу продать один билет до Москвы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Postbody1"/>
                <w:rFonts w:cs="Verdana" w:ascii="Verdana" w:hAnsi="Verdana"/>
              </w:rPr>
              <w:t>Вольё вэндерэ ун бильетто пер Моска</w:t>
            </w:r>
          </w:p>
        </w:tc>
      </w:tr>
    </w:tbl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38:00Z</dcterms:created>
  <dc:creator>sveta</dc:creator>
  <dc:description/>
  <dc:language>en-US</dc:language>
  <cp:lastModifiedBy>Kriuchkov</cp:lastModifiedBy>
  <dcterms:modified xsi:type="dcterms:W3CDTF">2008-03-26T16:17:00Z</dcterms:modified>
  <cp:revision>3</cp:revision>
  <dc:subject/>
  <dc:title> </dc:title>
</cp:coreProperties>
</file>