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собирающимся на мор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е находитесь в воде слишком долго. Помните, что в декабре она замерз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е купайтесь в нетрезвом состоянии. Если в процессе купания у вас внезапно наступило нетрезвое состояние - зовите на помощь. Если в нетрезвом состоянии внезапно наступило купание - значит, вы упали с моста. Если же вы упали с моста, а купание не наступило - значит, вы еще лет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е заплывайте за буек. Если вам так уж любопытно, вытащите его на берег и внимательно рассмотрит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щательно подбирайте маску и трубку для ныряния. Маска не должна быть очень страшной, а трубку не забудьте раскурить заране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е ныряйте в незнакомых местах во избежание внезапного наступления дна на голов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еред тем как нырять с вышки, проверьте, сможете ли вы в случае опасности запрыгнуть из воды обратно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щательно прислушивайтесь к звукам, доносящимся из воды. Если слышна музыка - это Садко. Если лай - это Муму. Если кто-то вытеснил всю воду - это Архиме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ыряя с большой высоты, следите, чтобы при трении о воздух на вас не воспламенились пла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ыряя на большую глубину, помните: запас воздуха ограниче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 купании в тропиках всегда необходимо иметь с собой свисток и полосатую палку. Если после трех свистков акула не остановилась, махните палкой. Если она и тогда не остановится, можете снять с нее номера и оштрафова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сли в воде у вас внезапно начались судороги - не теряйте самообладания. Возможно, это оргаз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сли, начав тонуть, вы увидели золотую рыбку - значит, вам повезло. Если много золотых рыбок - вы тонете в аквариу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43:00Z</dcterms:created>
  <dc:creator>Kriuchkov</dc:creator>
  <dc:description/>
  <dc:language>en-US</dc:language>
  <cp:lastModifiedBy>Kriuchkov</cp:lastModifiedBy>
  <cp:lastPrinted>2003-07-31T10:46:00Z</cp:lastPrinted>
  <dcterms:modified xsi:type="dcterms:W3CDTF">2003-07-31T06:48:00Z</dcterms:modified>
  <cp:revision>2</cp:revision>
  <dc:subject/>
  <dc:title>Памятка собирающимся на море:</dc:title>
</cp:coreProperties>
</file>